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ekainaren 6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aribel García Malo andreak aurkeztutako galdera, Nafarroako Enplegu Zerbitzuaren eta eragile sozialen eta GKE-en arteko hitzarmenen kudeaketan helburu eta ildo estrategikoak ezartzeari buruzko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6ko ekainaren 6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Unión del Pueblo Navarro (UPN) parlamentu-taldeari atxikia dagoen eta Nafarroako Gorteetako kide den Maribel García Malo andreak, Legebiltzarreko Erregelamenduko 188. artikuluan eta hurrengoetan ezarritakoaren babesean, honako galdera hau aurkezten du, idatziz erantzun dakion:</w:t>
      </w:r>
    </w:p>
    <w:p>
      <w:pPr>
        <w:pStyle w:val="Normal"/>
        <w:rPr/>
      </w:pPr>
      <w:r>
        <w:rPr>
          <w:rStyle w:val="Normal1"/>
          <w:lang w:val="es-ES_tradnl"/>
        </w:rPr>
        <w:t>Nafarroako Gobernuak, Nafar Lansare-NEZen estatutu berrien onespenarekin batera ateratako prentsa-oharrean, adierazi zuen eragile sozialekiko eta GKE-ekiko hitzarmenak kudeatzeko eredu berri bat ezarriko zela, Nafarroako Gobernuari eta NEZeko teknikariei protagonismo handiagoa emanen ziena. Prentsa-oharraren arabera, une horretatik aurrera, hitzarmenen lehentasunak eta helburuak NEZeko teknikariek ezarriko zituzten, eta egindako programetako erabiltzaileak bidaliko ziren enplegu agentzietatik, hitzarmenen bidez. Legegintzaldia hasi eta hamar hilabete iraganda, honako hau jakin nahi dugu:</w:t>
      </w:r>
    </w:p>
    <w:p>
      <w:pPr>
        <w:pStyle w:val="Normal"/>
        <w:rPr/>
      </w:pPr>
      <w:r>
        <w:rPr>
          <w:rStyle w:val="Normal1"/>
          <w:lang w:val="es-ES_tradnl"/>
        </w:rPr>
        <w:t>Ez al da egia jadanik aurreko legegintzaldian NEZeko teknikariek eta zerbitzuek finkatzen zituztela helburu eta ildo estrategikoak?</w:t>
      </w:r>
    </w:p>
    <w:p>
      <w:pPr>
        <w:pStyle w:val="Normal"/>
        <w:rPr/>
      </w:pPr>
      <w:r>
        <w:rPr>
          <w:rStyle w:val="Normal1"/>
          <w:lang w:val="es-ES_tradnl"/>
        </w:rPr>
        <w:t>Iruñean, 2016ko maiatzaren 27an</w:t>
      </w:r>
    </w:p>
    <w:p>
      <w:pPr>
        <w:pStyle w:val="Normal"/>
        <w:keepLines/>
        <w:widowControl/>
        <w:bidi w:val="0"/>
        <w:spacing w:lineRule="exact" w:line="230" w:before="0" w:after="113"/>
        <w:ind w:firstLine="283"/>
        <w:jc w:val="both"/>
        <w:rPr/>
      </w:pPr>
      <w:r>
        <w:rPr>
          <w:rStyle w:val="Normal1"/>
          <w:lang w:val="es-ES_tradnl"/>
        </w:rPr>
        <w:t>Foru parlamentaria: Maribel García Mal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