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enero de 2017, la Comisión de Salud de la Cámara rechazó la moción por la que se insta al Gobierno de Navarra a implantar una extensión del Servicio de Salud Mental Infanto-Juvenil en las áreas de Tudela y Estella, presentada por el Grupo Parlamentario Partido Socialista de Navarra y publicada en el Boletín Oficial del Parlamento de Navarra núm. 111 de 30 de septiem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 11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