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rabaki hau hartu zuen, besteak beste:</w:t>
      </w:r>
    </w:p>
    <w:p>
      <w:pPr>
        <w:pStyle w:val="Normal"/>
        <w:rPr/>
      </w:pPr>
      <w:r>
        <w:rPr>
          <w:rStyle w:val="Normal1"/>
          <w:lang w:val="es-ES_tradnl"/>
        </w:rPr>
        <w:t>Nafarroako Foru Eraentza Berrezarri eta Hobetzeari buruzko Lege Organikoaren 18. artikuluan ezarritakoa betez, Nafarroako Gobernuak, 2016ko ekainaren 29an hartutako erabakiaren bidez, Nafarroako 2015eko Kontu Orokorrei buruzko Foru Lege proiektua igorri du Nafarroako Parlamentura. Hari buruz, Kontuen Ganberak txosten bat eman du, 2016ko azaroaren 24ko 139. Nafarroako Parlamentuko Aldikari Ofizialean argitaratua.</w:t>
      </w:r>
    </w:p>
    <w:p>
      <w:pPr>
        <w:pStyle w:val="Normal"/>
        <w:rPr/>
      </w:pPr>
      <w:r>
        <w:rPr>
          <w:rStyle w:val="Normal1"/>
          <w:lang w:val="es-ES_tradnl"/>
        </w:rPr>
        <w:t>Hori horrela, Legebiltzarreko Erregelamenduko 15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Xedatzea Nafarroako 2015eko Kontu Orokorrei buruzko Foru Lege proiektua Legebiltzarraren Osoko Bilkuran irakurketa bakarreko prozeduraz izapidetu dadi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Titulotexto"/>
        <w:rPr/>
      </w:pPr>
      <w:r>
        <w:rPr>
          <w:lang w:val="es-ES_tradnl"/>
        </w:rPr>
        <w:t>Nafarroako 2015eko Kontu Orokorrei buruzko Foru Lege proiektu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aren proiektuaren bidez, aipatutako foru legearen 130. artikuluan ezarri bezala.</w:t>
      </w:r>
    </w:p>
    <w:p>
      <w:pPr>
        <w:pStyle w:val="Normal"/>
        <w:rPr/>
      </w:pPr>
      <w:r>
        <w:rPr>
          <w:rStyle w:val="Normal1"/>
          <w:lang w:val="es-ES_tradnl"/>
        </w:rPr>
        <w:t>Nafarroako Gobernuak eginak ditu 2015eko ekitaldiko kontu orokorrei buruz adierazitako tramiteak, Kontuen Ganberak emana du behar den irizpena eta izapidetua dago Nafarroako 2015eko kontu orokorrei buruzko Foru Lege proiektua Nafarroako Parlamentuko Erregelamenduaren 154. artikuluan ezarritako prozedurari jarraituz. Bidezko da, beraz, foru lege hori onestea.</w:t>
      </w:r>
    </w:p>
    <w:p>
      <w:pPr>
        <w:pStyle w:val="Normal"/>
        <w:keepLines/>
        <w:widowControl/>
        <w:bidi w:val="0"/>
        <w:spacing w:lineRule="exact" w:line="230" w:before="0" w:after="113"/>
        <w:ind w:firstLine="283"/>
        <w:jc w:val="both"/>
        <w:rPr/>
      </w:pPr>
      <w:r>
        <w:rPr>
          <w:rStyle w:val="Normal1"/>
          <w:b/>
          <w:lang w:val="es-ES_tradnl"/>
        </w:rPr>
        <w:t xml:space="preserve">Artikulu bakarra. </w:t>
      </w:r>
      <w:r>
        <w:rPr>
          <w:rStyle w:val="Normal1"/>
          <w:lang w:val="es-ES_tradnl"/>
        </w:rPr>
        <w:t>Onetsi egiten dira Nafarroako 2015eko kontu orokorrak, Ogasuneko eta Finantza Politikako Departamentuak formulatu eta Nafarroako Gobernuak onetsiak, Nafarroako Ogasun Publikoari buruzko apirilaren 4ko 13/2007 Foru Legearen 130. artikuluan ezarritakoaren arabera. Kontuon edukia Nafarroako Atarian emanen da argit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