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pregunta formulada por el Parlamentario Foral Ilmo. Sr. D. José Luis Izco Biarge sobre la remisión de una nueva Ley para la fórmula de reparto del fondo de las Haciendas Locale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D. José Luis Izco Biarge, Parlamentario Foral adscrito al Grupo Parlamentario Socialistas del Parlamento de Navarra, al amparo de lo establecido en el Reglamento de la Cámara en su artículo 184 y siguientes, formula para su contestación por escrito por parte del Gobierno de Navarra la siguiente pregunta acerca de la remisión al Parlamento de una nueva Ley sobre la Fórmula de Reparto del Fondo de Haciendas locales en los Tributos de Navarra en el presente periodo de sesiones.</w:t>
      </w:r>
    </w:p>
    <w:p>
      <w:pPr>
        <w:pStyle w:val="Normal"/>
        <w:rPr/>
      </w:pPr>
      <w:r>
        <w:rPr>
          <w:rStyle w:val="Normal1"/>
          <w:lang w:val="es-ES_tradnl"/>
        </w:rPr>
        <w:t>Existe el compromiso del Gobierno de afrontar de una forma consensuada la aprobación de una nueva Ley sobre la Fórmula de Reparto del Fondo de Haciendas locales en los Tributos de Navarra.</w:t>
      </w:r>
    </w:p>
    <w:p>
      <w:pPr>
        <w:pStyle w:val="Normal"/>
        <w:rPr/>
      </w:pPr>
      <w:r>
        <w:rPr>
          <w:rStyle w:val="Normal1"/>
          <w:lang w:val="es-ES_tradnl"/>
        </w:rPr>
        <w:t>•</w:t>
      </w:r>
      <w:r>
        <w:rPr>
          <w:rStyle w:val="Normal1"/>
          <w:rFonts w:eastAsia="Helvetica"/>
          <w:lang w:val="es-ES_tradnl"/>
        </w:rPr>
        <w:t xml:space="preserve"> </w:t>
      </w:r>
      <w:r>
        <w:rPr>
          <w:rStyle w:val="Normal1"/>
          <w:lang w:val="es-ES_tradnl"/>
        </w:rPr>
        <w:t>¿ Tiene previsto el Gobierno remitir alguna propuesta a este Parlamento de una nueva Ley sobre la Fórmula de Reparto del Fondo de Haciendas Locales en los Tributos de Navarra en el presente periodo de sesiones?</w:t>
      </w:r>
    </w:p>
    <w:p>
      <w:pPr>
        <w:pStyle w:val="Normal"/>
        <w:rPr/>
      </w:pPr>
      <w:r>
        <w:rPr>
          <w:rStyle w:val="Normal1"/>
          <w:lang w:val="es-ES_tradnl"/>
        </w:rPr>
        <w:t>Pamplona 30 de septiembre de 2003</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