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Mesa del Parlamento de Navarra, en sesión celebrada el día 13 de octubre de 2003, acordó admitir a trámite la pregunta formulada por la Parlamentaria Foral Ilma. Sra. D.ª Ana Figueras Castellano sobre el funcionamiento del Centro de Atención a la Mujer de Tudela, para la que se solicita respuesta por escrito.</w:t>
      </w:r>
    </w:p>
    <w:p>
      <w:pPr>
        <w:pStyle w:val="Normal"/>
        <w:keepLines/>
        <w:spacing w:lineRule="exact" w:line="225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15 de octubre de 2003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keepLines/>
        <w:spacing w:lineRule="exact" w:line="225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na Figueras Castellano, Parlamentaria del Grupo Parlamentario Izquierda Unida de Navarra-Nafarroako Ezker Batua, al amparo de lo establecido el en Reglamento de la Cámara, presenta al Departamento de Salud, para su respuesta por escrito, la siguiente pregun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esde que causó baja por accidente el médico que pasa consulta en el Centro de Atención a la Mujer de Tudela, no ha sido sustituido por ninguna persona que pase dicha consulta a día de hoy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ólo en el mes de agosto de modo excepcional y sin saber a qué criterio obedece cinco días se ha pasado consul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opinión particular de esta parlamentaria es que actuaciones como esta obedecen a un desinterés por parte del Departamento de Salud en dar una atención de calidad y públic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or todo lo manifestado esta Parlamentaria desea saber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¿Cuáles son los motivos por los que el Departamento de Salud no ha puesto un sustituto en un servido tan necesario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¿Cuándo piensas el Departamento de Sanidad solucionar un problema de esta importanci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29 de septiembre de 2003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