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3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9 de octubre de 2003, acordó tomar en consideración la proposición de Ley Foral de redelimitación de la Reserva Natural de Larra y su zona periférica de protección, presentada por los Grupos Parlamentarios Unión del Pueblo Navarro y Convergencia de Demócratas de Navarra y publicada en el Boletín Oficial del Parlamento de Navarra núm. 4, de 10 de septiembre de 200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el artículo 145 del Reglamento de la Cámara, previa audiencia de la Junta de Portavoces, </w:t>
      </w:r>
    </w:p>
    <w:p>
      <w:pPr>
        <w:pStyle w:val="Normal"/>
        <w:rPr/>
      </w:pPr>
      <w:r>
        <w:rPr>
          <w:rStyle w:val="Normal1"/>
          <w:lang w:val="es-ES_tradnl"/>
        </w:rPr>
        <w:t>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redelimitación de la Reserva Natural de Larra y su zona periférica de protección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Ordenación del Territorio, Vivienda y Medio Ambien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6 de noviembre de 2003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6 y 145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0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