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del estreno de la obra “La vida de un hombre santo”, de Juan Andrés Jiménez,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presupuesto máximo previsto para el estreno de la ópera </w:t>
      </w:r>
      <w:r>
        <w:rPr>
          <w:rStyle w:val="Normal1"/>
          <w:i/>
          <w:lang w:val="es-ES_tradnl"/>
        </w:rPr>
        <w:t>La vida de un hombre Santo</w:t>
      </w:r>
      <w:r>
        <w:rPr>
          <w:rStyle w:val="Normal1"/>
          <w:lang w:val="es-ES_tradnl"/>
        </w:rPr>
        <w:t>, compuesta por Juan Andrés Jiménez e interpretada por la Orquesta Xavier, el Coro Oberena y varios solistas en la Iglesia San Francisco Javier de Pamplona el día 8 de abril, asciende a 15.2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