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3ko irailaren 22an egindako bilkuran, Aralar parlamentu-taldeak pentsio txikiak dituzten alargunek eskatutako laguntzei buruz egindako galdera tramitera onartzea erabaki zuen. Galdegileak idatzizko erantzuna eskatu du.</w:t>
      </w:r>
    </w:p>
    <w:p>
      <w:pPr>
        <w:pStyle w:val="Normal"/>
        <w:rPr/>
      </w:pPr>
      <w:r>
        <w:rPr>
          <w:rStyle w:val="Normal1"/>
          <w:lang w:val="es-ES_tradnl"/>
        </w:rPr>
        <w:t>Erabaki hori betetzeko, Nafarroako Parlamentuko Aldizkari Ofizialean argitara dadin agintzen da.</w:t>
      </w:r>
    </w:p>
    <w:p>
      <w:pPr>
        <w:pStyle w:val="Normal"/>
        <w:rPr/>
      </w:pPr>
      <w:r>
        <w:rPr>
          <w:rStyle w:val="Normal1"/>
          <w:lang w:val="es-ES_tradnl"/>
        </w:rPr>
        <w:t>Iruñean, 2003ko irailaren 24an</w:t>
      </w:r>
    </w:p>
    <w:p>
      <w:pPr>
        <w:pStyle w:val="Normal"/>
        <w:rPr/>
      </w:pPr>
      <w:r>
        <w:rPr>
          <w:rStyle w:val="Normal1"/>
          <w:lang w:val="es-ES_tradnl"/>
        </w:rPr>
        <w:t>Lehendakaria: Rafael Gurrea Induráin</w:t>
      </w:r>
    </w:p>
    <w:p>
      <w:pPr>
        <w:pStyle w:val="Lcaptulo"/>
        <w:rPr/>
      </w:pPr>
      <w:r>
        <w:rPr>
          <w:lang w:val="es-ES_tradnl"/>
        </w:rPr>
        <w:t>GALDERAREN TESTUA</w:t>
      </w:r>
    </w:p>
    <w:p>
      <w:pPr>
        <w:pStyle w:val="Normal"/>
        <w:rPr/>
      </w:pPr>
      <w:r>
        <w:rPr>
          <w:rStyle w:val="Normal1"/>
          <w:lang w:val="es-ES_tradnl"/>
        </w:rPr>
        <w:t>Aralar parlamentu-taldeak, Legebiltzarreko Erregelamenduan xedatuarekin bat, honako galdera hauek aurkeztu ditu Nafarroako Gobernuko Gizarte Ongizate, Kirol eta Gazteri kontseilariak idatziz erantzun ditzan:</w:t>
      </w:r>
    </w:p>
    <w:p>
      <w:pPr>
        <w:pStyle w:val="Normal"/>
        <w:rPr/>
      </w:pPr>
      <w:r>
        <w:rPr>
          <w:rStyle w:val="Normal1"/>
          <w:lang w:val="es-ES_tradnl"/>
        </w:rPr>
        <w:t>Zioak:</w:t>
      </w:r>
    </w:p>
    <w:p>
      <w:pPr>
        <w:pStyle w:val="Normal"/>
        <w:rPr/>
      </w:pPr>
      <w:r>
        <w:rPr>
          <w:rStyle w:val="Normal1"/>
          <w:lang w:val="es-ES_tradnl"/>
        </w:rPr>
        <w:t>Nafarroako Parlamentuak 11/2003 eta 16/2003 Foru Legeak onetsi eta gero, Gizarte Ongizate, Kirol eta Gazteri Departamentuak, 2003ko martxoan eta apirilean, zenbait kanpaina edo/eta deialdi egin zituen pentsio txikienak zituzten alargunentzako laguntzak ezartzen zituzten lege horiek gauzatzeko. Horretarako, zenbait iragarki argitaratu ziren; horietan, adierazten ziren onuradunen izenak, laguntzak eskatzeko modua bai eta zenbait xehetasun ere, esate baterako eskariak non eta noiz jaso behar ziren. Iragarki horietan aipatzen zenez, laguntza horiek 2003 urtarrilaren 1etik aurrera izanen zuten eragina.</w:t>
      </w:r>
    </w:p>
    <w:p>
      <w:pPr>
        <w:pStyle w:val="Normal"/>
        <w:rPr/>
      </w:pPr>
      <w:r>
        <w:rPr>
          <w:rStyle w:val="Normal1"/>
          <w:lang w:val="es-ES_tradnl"/>
        </w:rPr>
        <w:t>Nafarroako Gobernuko lehendakari Sanz jaunak esan zuenez –adierazpenak Diario de Navarran argitaratu ziren, 2003ko martxoaren 27an—: “legea ez da indarrean jarri, lehenik dekretu bat prestatzen ari garelako Nafarroako Kontseiluari igorri eta hark nahitaezko txostena eman dezan.” Hauteskundeen aurreko adierazpen horietan, Sanz jaunak hau azpimarratu zuen: “alargunek oso lasai egon behar dute, Gobernua beti baitago legea betetzera behartuta, baita nahi ez badu ere, eta, aplikatzen duenean aplikatzen duela, atzeraeragina bermatzen baitu legeak berak.”</w:t>
      </w:r>
    </w:p>
    <w:p>
      <w:pPr>
        <w:pStyle w:val="Normal"/>
        <w:rPr/>
      </w:pPr>
      <w:r>
        <w:rPr>
          <w:rStyle w:val="Normal1"/>
          <w:lang w:val="es-ES_tradnl"/>
        </w:rPr>
        <w:t>Bestalde, Nafarroako Parlamentuko Eledunen Batzarrak, 2003ko uztailaren 28an eginiko bilkuran, erabaki zuen adierazpen politiko bat egitea martxoaren 7ko 11/2003 Foru Legearen alde, eta Auzitegi Konstituzionalaren aurrean pertsonatzea Espainiako gobernuburu Aznar jaunak jarritako konstituziokontrakotasuneko errekurtsoa inpugnatzeko.</w:t>
      </w:r>
    </w:p>
    <w:p>
      <w:pPr>
        <w:pStyle w:val="Normal"/>
        <w:rPr/>
      </w:pPr>
      <w:r>
        <w:rPr>
          <w:rStyle w:val="Normal1"/>
          <w:lang w:val="es-ES_tradnl"/>
        </w:rPr>
        <w:t>Bilkura hartan bertan, halaber, erabaki zen Nafarroako Gobernuari eskatzea 11/2003 Foru Legea bete zezala legeak izaniko indarraldian, hau da, onetsi zenetik (2003ko martxoaren 14an) Auzitegi Konstituzionalak indarraldia eten arte (2003ko ekainaren 13an), Espainiako Estatuko gobernuburu Aznar jaunak hala eskatuta.</w:t>
      </w:r>
    </w:p>
    <w:p>
      <w:pPr>
        <w:pStyle w:val="Normal"/>
        <w:rPr/>
      </w:pPr>
      <w:r>
        <w:rPr>
          <w:rStyle w:val="Normal1"/>
          <w:lang w:val="es-ES_tradnl"/>
        </w:rPr>
        <w:t>Nafarroako Gobernuaren aurrean eskari asko aurkeztu ziren, jatorrizko agiriak erantsita zituztela; eskari horietako askok, hala ere, ez dute erantzunik izan.</w:t>
      </w:r>
    </w:p>
    <w:p>
      <w:pPr>
        <w:pStyle w:val="Normal"/>
        <w:rPr/>
      </w:pPr>
      <w:r>
        <w:rPr>
          <w:rStyle w:val="Normal1"/>
          <w:lang w:val="es-ES_tradnl"/>
        </w:rPr>
        <w:t>Hori dela-eta, honako galdera hauek egiten ditugu:</w:t>
      </w:r>
    </w:p>
    <w:p>
      <w:pPr>
        <w:pStyle w:val="Normal"/>
        <w:rPr/>
      </w:pPr>
      <w:r>
        <w:rPr>
          <w:rStyle w:val="Normal1"/>
          <w:lang w:val="es-ES_tradnl"/>
        </w:rPr>
        <w:t>1.- Zenbat eskari aurkeztu zaizkio Nafarroako Gobernuari alargun pentsioak berdintzeko laguntzak jasotzeko eskatuz, 11/2003 Foru Legean ezarritakoaren arabera, eta Nafarroako Gobernuak adierazitakoekin bat? Egin al da edo ari al da egiten inongo erroldarik edo kalkulurik jakiteko zenbat diren 11/2003ko Foru Legean aurreikusitako laguntza bereziak jasotzeko eskubidea duten alargunak?</w:t>
      </w:r>
    </w:p>
    <w:p>
      <w:pPr>
        <w:pStyle w:val="Normal"/>
        <w:rPr/>
      </w:pPr>
      <w:r>
        <w:rPr>
          <w:rStyle w:val="Normal1"/>
          <w:lang w:val="es-ES_tradnl"/>
        </w:rPr>
        <w:t>2.- Zenbat eskari aurkeztu zaizkio Nafarroako Gobernuari 900 euroko laguntzak jasotzeko eskatuz, 16/2003 Foru Legean ezarritakoaren arabera, eta Nafarroako Gobernuak adierazitakoekin bat? Egin al da edo ari al da egiten inongo erroldarik edo kalkulurik jakiteko zenbat diren 11/2003ko Foru Legean aurreikusitako laguntza bereziak jasotzeko eskubidea duten alargunak?</w:t>
      </w:r>
    </w:p>
    <w:p>
      <w:pPr>
        <w:pStyle w:val="Normal"/>
        <w:rPr/>
      </w:pPr>
      <w:r>
        <w:rPr>
          <w:rStyle w:val="Normal1"/>
          <w:lang w:val="es-ES_tradnl"/>
        </w:rPr>
        <w:t>3.- Eskari horietako zenbatek izan du baiezko erantzuna kasu horietako bakoitzean?</w:t>
      </w:r>
    </w:p>
    <w:p>
      <w:pPr>
        <w:pStyle w:val="Normal"/>
        <w:rPr/>
      </w:pPr>
      <w:r>
        <w:rPr>
          <w:rStyle w:val="Normal1"/>
          <w:lang w:val="es-ES_tradnl"/>
        </w:rPr>
        <w:t>4.- Eskari horietako zenbatek izan du ezezko erantzuna kasu horietako bakoitzean?</w:t>
      </w:r>
    </w:p>
    <w:p>
      <w:pPr>
        <w:pStyle w:val="Normal"/>
        <w:rPr/>
      </w:pPr>
      <w:r>
        <w:rPr>
          <w:rStyle w:val="Normal1"/>
          <w:lang w:val="es-ES_tradnl"/>
        </w:rPr>
        <w:t>5.- Eskari horietako zenbat dauzka Nafarroako Gobernuak oraindik ebatzi gabe edo espresuki erantzun gabe kasu horietako bakoitzean?</w:t>
      </w:r>
    </w:p>
    <w:p>
      <w:pPr>
        <w:pStyle w:val="Normal"/>
        <w:rPr/>
      </w:pPr>
      <w:r>
        <w:rPr>
          <w:rStyle w:val="Normal1"/>
          <w:lang w:val="es-ES_tradnl"/>
        </w:rPr>
        <w:t>6.- Zer diru kopuru aurreikusi da 2003 urterako 11/2003 Foru Legea aplikatu eta baiezko erantzuna jaso duten eskariei aurre egiteko?</w:t>
      </w:r>
    </w:p>
    <w:p>
      <w:pPr>
        <w:pStyle w:val="Normal"/>
        <w:rPr/>
      </w:pPr>
      <w:r>
        <w:rPr>
          <w:rStyle w:val="Normal1"/>
          <w:lang w:val="es-ES_tradnl"/>
        </w:rPr>
        <w:t>7.- Zer diru kopuru aurreikusi da 2003 urterako 16/2003 Foru Legea aplikatu eta baiezko erantzuna jaso duten eskariei aurre egiteko?</w:t>
      </w:r>
    </w:p>
    <w:p>
      <w:pPr>
        <w:pStyle w:val="Normal"/>
        <w:rPr/>
      </w:pPr>
      <w:r>
        <w:rPr>
          <w:rStyle w:val="Normal1"/>
          <w:lang w:val="es-ES_tradnl"/>
        </w:rPr>
        <w:t>8.- Nafarroako Gobernuak eten al du 11/2003 Foru Legean ezarritako laguntza berezietakoren bat, laguntza hori 2003ko uztailaren 22aren aurretik ematen hasia bazen ere –Auzitegi Konstituzionalak legearen indarraldiaren etena ofizialki jakinarazi zuen eguna–, ala 2003ko martxoaren 14tik 2003ko uztailaren 22ra arte hasi gabe zegoen laguntza horiek ematen? Prestazio horiek eten badira, zenbat dira eta zenbat dira baiezkoa jaso baina hasi gabeak?</w:t>
      </w:r>
    </w:p>
    <w:p>
      <w:pPr>
        <w:pStyle w:val="Normal"/>
        <w:rPr/>
      </w:pPr>
      <w:r>
        <w:rPr>
          <w:rStyle w:val="Normal1"/>
          <w:lang w:val="es-ES_tradnl"/>
        </w:rPr>
        <w:t>9.- Igorri al zitzaion Nafarroako Kontseiluari Sanz jaunak 2003ko martxoaren 27an Diario de Navarran eginiko adierazpenetan aipatzen zuen foru dekretuaren zirriborroa?</w:t>
      </w:r>
    </w:p>
    <w:p>
      <w:pPr>
        <w:pStyle w:val="Normal"/>
        <w:rPr/>
      </w:pPr>
      <w:r>
        <w:rPr>
          <w:rStyle w:val="Normal1"/>
          <w:lang w:val="es-ES_tradnl"/>
        </w:rPr>
        <w:t>Iruñean, 2003ko irailaren 16an</w:t>
      </w:r>
    </w:p>
    <w:p>
      <w:pPr>
        <w:pStyle w:val="Normal"/>
        <w:keepLines/>
        <w:widowControl/>
        <w:bidi w:val="0"/>
        <w:spacing w:lineRule="exact" w:line="230" w:before="0" w:after="113"/>
        <w:ind w:firstLine="283"/>
        <w:jc w:val="both"/>
        <w:rPr/>
      </w:pPr>
      <w:r>
        <w:rPr>
          <w:rStyle w:val="Normal1"/>
          <w:lang w:val="es-ES_tradnl"/>
        </w:rPr>
        <w:t>Eleduna: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