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4 de abril de 2006, acordó admitir a trámite la pregunta formulada por la Parlamentaria Foral Ilma. Sra. D.ª Elena Torres Miranda sobre la cantidad, uso y destino de los fondos recibidos del Ministerio de Sanidad del fondo de financiación sanitari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al amparo de lo establecido en el Reglamento de la Cámara, formula la siguiente pregunta para su respuesta escrita a la Consejera de Salud.</w:t>
      </w:r>
    </w:p>
    <w:p>
      <w:pPr>
        <w:pStyle w:val="Normal"/>
        <w:rPr/>
      </w:pPr>
      <w:r>
        <w:rPr>
          <w:rStyle w:val="Normal1"/>
          <w:lang w:val="es-ES_tradnl"/>
        </w:rPr>
        <w:t>A finales del año 2005, mediante transferencias y ampliaciones de crédito, en el Presupuesto del Departamento que se enviaron al Parlamento, se realizaron modificaciones por importe de casi 17 millones de euros. Teniendo en cuenta que se ha ampliado la partida “Material en tecnología” en 56.000 euros, financiándose a cargo de mayores ingresos de la partida “Transferencias de capital de la Administración del Estado”, que viene motivada por la subvención recibida del Ministerio de Sanidad del fondo de financiación sanitaria,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en total la cantidad recibida por transferencias de capital de la Administración del Estado debido a subvención recibida del Ministerio de Sanidad del fondo de financiación sanit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niendo en cuenta esta aportación del fondo de financiación sanitaria estatal, ¿qué uso y destino se le han dado a estos fondos?</w:t>
      </w:r>
    </w:p>
    <w:p>
      <w:pPr>
        <w:pStyle w:val="Normal"/>
        <w:rPr/>
      </w:pPr>
      <w:r>
        <w:rPr>
          <w:rStyle w:val="Normal1"/>
          <w:lang w:val="es-ES_tradnl"/>
        </w:rPr>
        <w:t>Pamplona, 12 de abril del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