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las personas afectadas con algún problema de alergia o asma, publicada en el Boletín Oficial del Parlamento de Navarra núm. 13 de 20 de febrero de 2006.</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na Figueras Castellano, adscrita al Grupo Parlamentario Izquierda Unidad de Navarra, Nafarroako Ezker Batua, sobre las personas afectadas con algún problema de alergia o asma, tiene el honor de remitir la siguiente contestació.:</w:t>
      </w:r>
    </w:p>
    <w:p>
      <w:pPr>
        <w:pStyle w:val="Normal"/>
        <w:rPr/>
      </w:pPr>
      <w:r>
        <w:rPr>
          <w:rStyle w:val="Normal1"/>
          <w:lang w:val="es-ES_tradnl"/>
        </w:rPr>
        <w:t>Durante el año 2005 se han iniciado 795 tratamientos de inmunoterapia inyectable, de los cuales 254 pacientes (32%) son de fuera de la comarca de Pamplona.</w:t>
      </w:r>
    </w:p>
    <w:p>
      <w:pPr>
        <w:pStyle w:val="Normal"/>
        <w:rPr/>
      </w:pPr>
      <w:r>
        <w:rPr>
          <w:rStyle w:val="Normal1"/>
          <w:lang w:val="es-ES_tradnl"/>
        </w:rPr>
        <w:t>Estos tratamientos son de larga duración, instaurándose en el servicio de alergología y realizándose la continuación de los mismos en el Centro de Salud del paciente.</w:t>
      </w:r>
    </w:p>
    <w:p>
      <w:pPr>
        <w:pStyle w:val="Normal"/>
        <w:rPr/>
      </w:pPr>
      <w:r>
        <w:rPr>
          <w:rStyle w:val="Normal1"/>
          <w:lang w:val="es-ES_tradnl"/>
        </w:rPr>
        <w:t>En la actualidad el Departamento de Salud no se ha planteado iniciar el tratamiento de inmunoterapia fuera del servicio de alergología, principalmente por motivos de seguridad del paciente, y con respecto a la accesibilidad, hay que decir que la práctica totalidad del tratamiento se realiza en el Centro de Salud.</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9 de marz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