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Izu Belloso sobre la remisión de proyectos de Ley Foral a lo largo de 2006, publicada en el Boletín Oficial del Parlamento de Navarra núm. 6 de 6 de febrero de 2006.</w:t>
      </w:r>
    </w:p>
    <w:p>
      <w:pPr>
        <w:pStyle w:val="Normal"/>
        <w:rPr/>
      </w:pPr>
      <w:r>
        <w:rPr>
          <w:rStyle w:val="Normal1"/>
          <w:lang w:val="es-ES_tradnl"/>
        </w:rPr>
        <w:t>Pamplona, 17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cumplimiento de lo solicitado en la pregunta formulada por el Ilmo. Sr. D. Miguel Izu Belloso, Parlamentario Foral del Grupo Parlamentario de Izquierda Unida de Navarra-Nafarroako Ezker Batua, admitida a trámite por la Mesa del Parlamento de Navarra, en sesión celebrada el día 30 de enero de 2006, el Consejero de Presidencia, Justicia e Interior del Gobierno de Navarra, que suscribe formula la siguiente contestación.</w:t>
      </w:r>
    </w:p>
    <w:p>
      <w:pPr>
        <w:pStyle w:val="Normal"/>
        <w:rPr/>
      </w:pPr>
      <w:r>
        <w:rPr>
          <w:rStyle w:val="Normal1"/>
          <w:lang w:val="es-ES_tradnl"/>
        </w:rPr>
        <w:t>1. El Gobierno de Navarra no ha aprobado calendario alguno de remisión de proyectos de Ley Foral a la Cámara.</w:t>
      </w:r>
    </w:p>
    <w:p>
      <w:pPr>
        <w:pStyle w:val="Normal"/>
        <w:rPr/>
      </w:pPr>
      <w:r>
        <w:rPr>
          <w:rStyle w:val="Normal1"/>
          <w:lang w:val="es-ES_tradnl"/>
        </w:rPr>
        <w:t>2. En función del estado de elaboración y, en su caso de tramitación, es posible la remisión a la Cámara a lo largo del presente periodo de sesiones, si así se considera oportuno, de los proyectos de Ley Foral de Patrimonio, Ley Foral de Elecciones al Parlamento de Navarra, Ley Foral de Sanidad Vegetal, Ley Foral de modificación de la Ley Foral del Juego, Ley Foral General Presupuestaria, Ley Foral de Museos y Ley Foral de Archivos.</w:t>
      </w:r>
    </w:p>
    <w:p>
      <w:pPr>
        <w:pStyle w:val="Normal"/>
        <w:rPr/>
      </w:pPr>
      <w:r>
        <w:rPr>
          <w:rStyle w:val="Normal1"/>
          <w:lang w:val="es-ES_tradnl"/>
        </w:rPr>
        <w:t>3. No es previsible que se remita el proyecto de modificación de la Ley Foral de Espacios Naturales ya que previamente deberá ser adaptado a la legislación básica estatal, la cual va a ser modificada en profundidad por la proyectada Ley del Territorio y Biodiversidad, que se encuentra en fase de consultas y tramitación por la Administración General del Estado.</w:t>
      </w:r>
    </w:p>
    <w:p>
      <w:pPr>
        <w:pStyle w:val="Normal"/>
        <w:rPr/>
      </w:pPr>
      <w:r>
        <w:rPr>
          <w:rStyle w:val="Normal1"/>
          <w:lang w:val="es-ES_tradnl"/>
        </w:rPr>
        <w:t>4. El resto de proyectos mencionados en la pregunta se remitirán, si se consideran oportuno, a lo largo de 2006, a excepción de la Ley General Tributaria, que actualmente no se considera prioritaria.</w:t>
      </w:r>
    </w:p>
    <w:p>
      <w:pPr>
        <w:pStyle w:val="Normal"/>
        <w:rPr/>
      </w:pPr>
      <w:r>
        <w:rPr>
          <w:rStyle w:val="Normal1"/>
          <w:lang w:val="es-ES_tradnl"/>
        </w:rPr>
        <w:t>5. Igualmente, es previsible también la aprobación y remisión al Parlamento de Navarra de tres nuevos proyectos normativos: la Ley Foral del Registro Fiscal de la Riqueza, la Ley Foral de reforma del Impuesto sobre la Renta de las Personas Físicas y también Ley Foral de Medidas Tributarias, que afectará a diversos impuestos.</w:t>
      </w:r>
    </w:p>
    <w:p>
      <w:pPr>
        <w:pStyle w:val="Normal"/>
        <w:rPr/>
      </w:pPr>
      <w:r>
        <w:rPr>
          <w:rStyle w:val="Normal1"/>
          <w:lang w:val="es-ES_tradnl"/>
        </w:rPr>
        <w:t>Lo que tengo el honor de manifestar en cumplimiento de lo dispuesto en el artículo 184 y siguientes del Reglamento del Parlamento de Navarra.</w:t>
      </w:r>
    </w:p>
    <w:p>
      <w:pPr>
        <w:pStyle w:val="Normal"/>
        <w:rPr/>
      </w:pPr>
      <w:r>
        <w:rPr>
          <w:rStyle w:val="Normal1"/>
          <w:lang w:val="es-ES_tradnl"/>
        </w:rPr>
        <w:t>Pamplona a 15 de marzo de 2006</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