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Gracia Iribarren Ribas sobre la apertura de oficinas de atención al ciudadano, publicada en el Boletín Oficial del Parlamento de Navarra núm. 16 de 27 de febrero de 2006.</w:t>
      </w:r>
    </w:p>
    <w:p>
      <w:pPr>
        <w:pStyle w:val="Normal"/>
        <w:rPr/>
      </w:pPr>
      <w:r>
        <w:rPr>
          <w:rStyle w:val="Normal1"/>
          <w:lang w:val="es-ES_tradnl"/>
        </w:rPr>
        <w:t>Pamplona, 22 de marz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Presidencia, Justicia e Interior, en relación con la pregunta formulada por la Ilma. Sra. doña M.ª Gracia Iribarren Ribas, Parlamentaria Foral adscrita al Grupo Socialistas del Parlamento de Navarra, sobre la progresiva apertura de oficinas de atención al ciudadano de la Policía Foral en Estella, Tafalla, Alsasua y Baztán, tiene el honor de remitir, en relación con las cuestiones planteadas, la siguiente contestación.</w:t>
      </w:r>
    </w:p>
    <w:p>
      <w:pPr>
        <w:pStyle w:val="Normal"/>
        <w:rPr/>
      </w:pPr>
      <w:r>
        <w:rPr>
          <w:rStyle w:val="Normal1"/>
          <w:spacing w:val="0"/>
          <w:lang w:val="es-ES_tradnl"/>
        </w:rPr>
        <w:t>Cuestiones 1ª y 2ª ¿En qué fase se encuentran los proyectos de obras de adecuación para la apertura de las distintas oficinas? ¿Cuándo van a iniciar las obras de adecuación en cada municipio?</w:t>
      </w:r>
    </w:p>
    <w:p>
      <w:pPr>
        <w:pStyle w:val="Normal"/>
        <w:rPr/>
      </w:pPr>
      <w:r>
        <w:rPr>
          <w:rStyle w:val="Normal1"/>
          <w:lang w:val="es-ES_tradnl"/>
        </w:rPr>
        <w:t>La oficina de atención al ciudadano de la Policía Foral en Estella está ya totalmente reformada y dispuesta para su uso.</w:t>
      </w:r>
    </w:p>
    <w:p>
      <w:pPr>
        <w:pStyle w:val="Normal"/>
        <w:rPr/>
      </w:pPr>
      <w:r>
        <w:rPr>
          <w:rStyle w:val="Normal1"/>
          <w:lang w:val="es-ES_tradnl"/>
        </w:rPr>
        <w:t>En la localidad de Tafalla se están finalizando las obras de construcción. Se prevé como fecha de recepción de las obras el próximo mes de junio.</w:t>
      </w:r>
    </w:p>
    <w:p>
      <w:pPr>
        <w:pStyle w:val="Normal"/>
        <w:rPr/>
      </w:pPr>
      <w:r>
        <w:rPr>
          <w:rStyle w:val="Normal1"/>
          <w:lang w:val="es-ES_tradnl"/>
        </w:rPr>
        <w:t>En la localidad de Alsasua se han adscrito al Departamento de Presidencia, Justicia e Interior los locales en los que se ubicará la futura oficina de atención al ciudadano. En cuanto a su reforma, se ha iniciado el expediente de contratación para la ejecución del correspondiente proyecto de obras.</w:t>
      </w:r>
    </w:p>
    <w:p>
      <w:pPr>
        <w:pStyle w:val="Normal"/>
        <w:rPr/>
      </w:pPr>
      <w:r>
        <w:rPr>
          <w:rStyle w:val="Normal1"/>
          <w:lang w:val="es-ES_tradnl"/>
        </w:rPr>
        <w:t>Finalmente, por lo que respecta a la oficina de atención al ciudadano de la zona del Baztán, actualmente el Servicio de Patrimonio está estudiando los locales aptos para su ubicación. Una vez se determine el local apropiado, se dará inicio al expediente de contratación para la ejecución del correspondiente proyecto de obras.</w:t>
      </w:r>
    </w:p>
    <w:p>
      <w:pPr>
        <w:pStyle w:val="Normal"/>
        <w:rPr/>
      </w:pPr>
      <w:r>
        <w:rPr>
          <w:rStyle w:val="Normal1"/>
          <w:lang w:val="es-ES_tradnl"/>
        </w:rPr>
        <w:t>Cuestión 3ª ¿Qué dotación presupuestaria existe para medios materiales y humanos?</w:t>
      </w:r>
    </w:p>
    <w:p>
      <w:pPr>
        <w:pStyle w:val="Normal"/>
        <w:rPr/>
      </w:pPr>
      <w:r>
        <w:rPr>
          <w:rStyle w:val="Normal1"/>
          <w:lang w:val="es-ES_tradnl"/>
        </w:rPr>
        <w:t>El programa presupuestario 051 “Policía Foral” recoge, de manera suficiente tanto en el detalle de sus partidas capítulo I “Gastos de personal” como en el detalle de los capítulos II “Gastos en bienes corrientes y servicios” y VI “Inversiones reales”, las previsiones de gasto necesarias para llevar a cabo la anunciada apertura de las oficinas de atención al ciudadano reseñadas.</w:t>
      </w:r>
    </w:p>
    <w:p>
      <w:pPr>
        <w:pStyle w:val="Normal"/>
        <w:rPr/>
      </w:pPr>
      <w:r>
        <w:rPr>
          <w:rStyle w:val="Normal1"/>
          <w:lang w:val="es-ES_tradnl"/>
        </w:rPr>
        <w:t>Concretamente, dentro del capítulo VI del Presupuesto de Gastos del presente ejercicio de Policía Foral, se encuentra la partida 051000 02100 6020 132100 “Obras en las oficinas de atención al ciudadano” dotada con un crédito de 450.000 euros, en respuesta a la previsión de materializar las necesidades que por este concepto sea necesario priorizar a lo largo del año actual.</w:t>
      </w:r>
    </w:p>
    <w:p>
      <w:pPr>
        <w:pStyle w:val="Normal"/>
        <w:rPr/>
      </w:pPr>
      <w:r>
        <w:rPr>
          <w:rStyle w:val="Normal1"/>
          <w:lang w:val="es-ES_tradnl"/>
        </w:rPr>
        <w:t>Cuestión 4ª ¿Cuántas personas van a estar adscritas al servicio en cada municipio?</w:t>
      </w:r>
    </w:p>
    <w:p>
      <w:pPr>
        <w:pStyle w:val="Normal"/>
        <w:rPr/>
      </w:pPr>
      <w:r>
        <w:rPr>
          <w:rStyle w:val="Normal1"/>
          <w:spacing w:val="0"/>
          <w:lang w:val="es-ES_tradnl"/>
        </w:rPr>
        <w:t>En principio el despliegue programado por la Policía Foral contempla 1 Subinspector, 1 Sargento, 3 Cabos y 17 Policías por Comisaría. No obstante, esta previsión podrá variar en función de circunstancias sobrevenidas y de necesidades puntuales que concurran en cada zona de influencia.</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a 17 de marzo de 2006.</w:t>
      </w:r>
    </w:p>
    <w:p>
      <w:pPr>
        <w:pStyle w:val="Normal"/>
        <w:keepLines/>
        <w:widowControl/>
        <w:bidi w:val="0"/>
        <w:spacing w:lineRule="exact" w:line="230" w:before="0" w:after="113"/>
        <w:ind w:firstLine="283"/>
        <w:jc w:val="both"/>
        <w:rPr/>
      </w:pPr>
      <w:r>
        <w:rPr>
          <w:rStyle w:val="Normal1"/>
          <w:lang w:val="es-ES_tradnl"/>
        </w:rPr>
        <w:t>El Consejero de Presidencia, Justicia e Interior: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