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estudie y programe una actuación planificada en el Hospital García Orcoyen de Estella-Lizarra, presentada por el G.P. Eusko Alkartasuna.</w:t>
      </w:r>
    </w:p>
    <w:p>
      <w:pPr>
        <w:pStyle w:val="Texto"/>
        <w:rPr/>
      </w:pPr>
      <w:r>
        <w:rPr>
          <w:i w:val="false"/>
          <w:iCs/>
        </w:rPr>
        <w:t>SR. PRESIDENTE:</w:t>
      </w:r>
      <w:r>
        <w:rPr/>
        <w:t xml:space="preserve"> Continuamos con el décimo tercer punto del orden del día: Debate y votación de la moción por la que se insta al Gobierno de Navarra a que estudie y programe una actuación planificada en el Hospital García Orcoyen, de Estella, que ha presentado el grupo Eusko Alkartasuna. Señora Santesteban, tiene la palabra.</w:t>
      </w:r>
    </w:p>
    <w:p>
      <w:pPr>
        <w:pStyle w:val="Texto"/>
        <w:rPr/>
      </w:pPr>
      <w:r>
        <w:rPr>
          <w:i w:val="false"/>
        </w:rPr>
        <w:t>SRA. SANTESTEBAN GUELBENZU:</w:t>
      </w:r>
      <w:r>
        <w:rPr/>
        <w:t xml:space="preserve"> Muchas gracias, señor Presidente. Yo creo que esto es mucho más serio. Vamos a hablar de sanidad, vamos a hablar de salud, vamos a hablar de los recursos que dedica el Gobierno de Navarra para dar una atención sanitaria de calidad. Y esta vez no vamos a hablar de Pamplona, vamos a hablar de la comarca de Estella y nos vamos a centrar en el Hospital García de Orcoyen. Es verdad que todos los navarros tenemos derecho a la misma calidad del servicio, pero esta Parlamentaria tiene la sensación, y lo ha dicho repetidas veces, de que en la medida en que uno se va alejando de los centros de Pamplona, de la capital de la Comunidad Foral, la prestación de la medicina empieza a perder calidad. Y esa es la sensación que tienen los habitantes de la zona de Estella y su comarca, que han visto cómo se mejoran sus infraestructuras, por lo cual están muy contentos, pero ven cómo se deterioran las infraestructuras sanitarias que tienen, con las que en su momento, cuando se inauguraron, estaban absolutamente encantados, porque supusieron un hito. Es verdad que en aquel momento la descentralización de los servicios que se ofrecían marcó un hito, pero en este momento tienen la sensación de que están abandonados por el Departamento de Salud, que existe una falta de interés y que no se destinan los recursos que ellos creen absolutamente necesarios debido al incremento de la población y las nuevas necesidades que plantea esa población.</w:t>
      </w:r>
    </w:p>
    <w:p>
      <w:pPr>
        <w:pStyle w:val="Texto"/>
        <w:rPr/>
      </w:pPr>
      <w:r>
        <w:rPr/>
        <w:t xml:space="preserve">Lo que pedíamos en la pregunta era que se nos contestase sobre las siguientes cuestiones: análisis del servicio de especialidades y necesidades de nuevos servicios; situación de los contratos del personal y las acciones para la estabilidad del mismo; estudio de necesidades de infraestructuras y la planificación del espacio físico; y las listas de espera y derivaciones al Hospital de Calahorra. Es verdad que varias de estas necesidades son algo que se repite no solamente en el Hospital de Estella sino que son necesidades que tiene, desde el punto de vista de Eusko Alkartasuna, el Servicio Navarro de Salud. Es verdad que sabemos que hay plazas que no se cubren, que hay falta de enfermeras, que hay falta de pediatras –eso es algo que de verdad no escasea solamente en la zona de Estella–, que se derivan pacientes hacia Calahorra, entonces, lo que esperamos es que se nos dé una satisfacción y gastaremos el siguiente turno en la réplica después de que oigamos lo que al respecto se nos dice por parte del Gobierno. </w:t>
      </w:r>
    </w:p>
    <w:p>
      <w:pPr>
        <w:pStyle w:val="Texto"/>
        <w:rPr/>
      </w:pPr>
      <w:r>
        <w:rPr>
          <w:i w:val="false"/>
        </w:rPr>
        <w:t>SR. PRESIDENTE:</w:t>
      </w:r>
      <w:r>
        <w:rPr/>
        <w:t xml:space="preserve"> Muchas gracias, señora Santesteban. Vamos a abrir un turno a favor y otro en contra. ¿Turno a favor? Por el grupo socialista, señora Torres, tiene la palabra.</w:t>
      </w:r>
    </w:p>
    <w:p>
      <w:pPr>
        <w:pStyle w:val="Texto"/>
        <w:rPr/>
      </w:pPr>
      <w:r>
        <w:rPr>
          <w:i w:val="false"/>
        </w:rPr>
        <w:t>SRA. TORRES MIRANDA:</w:t>
      </w:r>
      <w:r>
        <w:rPr/>
        <w:t xml:space="preserve"> Gracias, Presidente. Intervengo en el turno a favor, aunque nuestra posición va a ser de abstención, por lo que explicaré. Entendemos perfectamente los argumentos que planteaba la portavoz de Eusko Alkartasuna. La verdad es que decía que este Gobierno abandona por falta de interés la zona de Estella, pero yo creo que este problema es general de Navarra, no solo de la zona de Estella. El problema de las listas de espera es que, desgraciadamente, afectan a todos los navarros y navarras, fundamentalmente la mayor lista de espera está en los hospitales de Pamplona. El problema del personal, de la estructura de plantilla está afectando a todos los hospitales, fundamentalmente a los hospitales comarcales, pero necesitábamos una renovación en todos los hospitales y yo creo que esta problemática, como digo, es extensiva a toda Navarra.</w:t>
      </w:r>
    </w:p>
    <w:p>
      <w:pPr>
        <w:pStyle w:val="Texto"/>
        <w:rPr/>
      </w:pPr>
      <w:r>
        <w:rPr/>
        <w:t>Y lo que necesitamos realmente es una revisión profunda del modelo sanitario de atención especializada en Navarra. Yo creo que no se puede permitir más tiempo que se funcione con parches. Creo que esa no es la solución. La estructura que tenemos en estos momentos tanto de infraestructuras como de personal no está respondiendo a las demandas actuales y necesitamos rediseñar la sanidad del futuro, de los próximos veinticinco años. Y, como decía, el problema de ratios de personal, la revisión de plantillas, la problemática de las listas de espera, la problemática de atención primaria, todo ello forma el conjunto de la problemática de que no estamos adaptándonos a la situación actual, a la realidad actual y, sobre todo, que no estamos poniendo las bases para la sanidad del futuro.</w:t>
      </w:r>
    </w:p>
    <w:p>
      <w:pPr>
        <w:pStyle w:val="Texto"/>
        <w:rPr/>
      </w:pPr>
      <w:r>
        <w:rPr/>
        <w:t>En ese sentido, aun entendiendo perfectamente lo que planteaba la portavoz, como es una propuesta más concreta, mi grupo piensa que se debe dar una respuesta global, que se debe, como decía, en definitiva, hacer una revisión profunda del modelo sanitario en Navarra y de la sanidad que queremos en el futuro. Muchas gracias.</w:t>
      </w:r>
    </w:p>
    <w:p>
      <w:pPr>
        <w:pStyle w:val="Texto"/>
        <w:rPr/>
      </w:pPr>
      <w:r>
        <w:rPr>
          <w:i w:val="false"/>
        </w:rPr>
        <w:t>SR. PRESIDENTE:</w:t>
      </w:r>
      <w:r>
        <w:rPr/>
        <w:t xml:space="preserve"> Muchas gracias, señora Torres. Por Izquierda Unida, señor Nuin.</w:t>
      </w:r>
    </w:p>
    <w:p>
      <w:pPr>
        <w:pStyle w:val="Texto"/>
        <w:rPr/>
      </w:pPr>
      <w:r>
        <w:rPr>
          <w:i w:val="false"/>
        </w:rPr>
        <w:t>SR. NUIN MORENO:</w:t>
      </w:r>
      <w:r>
        <w:rPr/>
        <w:t xml:space="preserve"> Muchas gracias, señor Presidente. Con su permiso, intervendré desde el escaño para anunciar el voto favorable de mi grupo parlamentario a esta moción de Eusko Alkartasuna. En ella, en definitiva, lo que se plantea o lo que se demanda es que el Gobierno de Navarra trabaje más y con más intensidad en mejorar en este caso los servicios, los recursos, las infraestructuras y también en la listas de espera en el Hospital García de Orcoyen, de Estella. Nuestra posición como grupo parlamentario es crítica en relación con el conjunto de los recursos humanos, presupuestarios, etcétera, que viene destinando el Gobierno de Navarra a la sanidad pública. Esa posición crítica de nuestro grupo con el conjunto, que se puede ver y se puede seguir, por ejemplo, en los diferentes debates presupuestarios que a lo largo de esta legislatura hemos tenido aquí, en el Parlamento, también es trasladable en este caso a lo que son las infraestructuras sanitarias públicas comarcales, a los hospitales comarcales, como es el caso de la moción que aquí se nos presenta, que aunque en su exposición de motivos y en su propuesta de acuerdo es un tanto genérica en reclamar ese apoyo global e integral y no concreto o exacto en relación con algo específico, pues, bueno, nosotros compartimos el planteamiento general y, por lo tanto, como digo, apoyaremos la moción. </w:t>
      </w:r>
    </w:p>
    <w:p>
      <w:pPr>
        <w:pStyle w:val="Texto"/>
        <w:rPr/>
      </w:pPr>
      <w:r>
        <w:rPr>
          <w:i w:val="false"/>
        </w:rPr>
        <w:t>SR. PRESIDENTE:</w:t>
      </w:r>
      <w:r>
        <w:rPr/>
        <w:t xml:space="preserve"> Muchas gracias, señor Nuin. Por Aralar, adelante, señora Egaña.</w:t>
      </w:r>
    </w:p>
    <w:p>
      <w:pPr>
        <w:pStyle w:val="Texto"/>
        <w:rPr/>
      </w:pPr>
      <w:r>
        <w:rPr>
          <w:i w:val="false"/>
        </w:rPr>
        <w:t>SRA. EGAÑA DES</w:t>
        <w:softHyphen/>
        <w:t>CAR</w:t>
        <w:softHyphen/>
        <w:t xml:space="preserve">GA (1): </w:t>
      </w:r>
      <w:r>
        <w:rPr/>
        <w:t>Eske</w:t>
        <w:softHyphen/>
        <w:t>rrik asko, pre</w:t>
        <w:softHyphen/>
        <w:t>si</w:t>
        <w:softHyphen/>
        <w:t>den</w:t>
        <w:softHyphen/>
        <w:t>te jauna. Eta uzten bal</w:t>
        <w:softHyphen/>
        <w:t>din badi</w:t>
        <w:softHyphen/>
        <w:t>da</w:t>
        <w:softHyphen/>
        <w:t>zu, hemen</w:t>
        <w:softHyphen/>
        <w:t>dik egi</w:t>
        <w:softHyphen/>
        <w:t>nen dut.</w:t>
      </w:r>
    </w:p>
    <w:p>
      <w:pPr>
        <w:pStyle w:val="Texto"/>
        <w:rPr/>
      </w:pPr>
      <w:r>
        <w:rPr/>
        <w:t>Gure tal</w:t>
        <w:softHyphen/>
        <w:t>de</w:t>
        <w:softHyphen/>
        <w:t>ak ere auni</w:t>
        <w:softHyphen/>
        <w:t>tze</w:t>
        <w:softHyphen/>
        <w:t>tan adi</w:t>
        <w:softHyphen/>
        <w:t>e</w:t>
        <w:softHyphen/>
        <w:t>ra</w:t>
        <w:softHyphen/>
        <w:t>zi du zer-nola</w:t>
        <w:softHyphen/>
        <w:t>ko iri</w:t>
        <w:softHyphen/>
        <w:t>tzia duen osa</w:t>
        <w:softHyphen/>
        <w:t>sun</w:t>
        <w:softHyphen/>
        <w:t>gin</w:t>
        <w:softHyphen/>
        <w:t>tza publi</w:t>
        <w:softHyphen/>
        <w:t>ko</w:t>
        <w:softHyphen/>
        <w:t>a</w:t>
        <w:softHyphen/>
        <w:t>ren ingu</w:t>
        <w:softHyphen/>
        <w:t>ru</w:t>
        <w:softHyphen/>
        <w:t>an ger</w:t>
        <w:softHyphen/>
        <w:t>ta</w:t>
        <w:softHyphen/>
        <w:t>tzen ari diren gau</w:t>
        <w:softHyphen/>
        <w:t>zez, jakin</w:t>
        <w:softHyphen/>
        <w:t>ki hau dela baka</w:t>
        <w:softHyphen/>
        <w:t>rrik zonal</w:t>
        <w:softHyphen/>
        <w:t>de bate</w:t>
        <w:softHyphen/>
        <w:t>ra</w:t>
        <w:softHyphen/>
        <w:t>ko, Liza</w:t>
        <w:softHyphen/>
        <w:t>rra</w:t>
        <w:softHyphen/>
        <w:t>ko zonal</w:t>
        <w:softHyphen/>
        <w:t>de</w:t>
        <w:softHyphen/>
        <w:t>ra</w:t>
        <w:softHyphen/>
        <w:t>ko, baina nik uste dut mozio hone</w:t>
        <w:softHyphen/>
        <w:t>tan kon</w:t>
        <w:softHyphen/>
        <w:t>tu</w:t>
        <w:softHyphen/>
        <w:t>an har</w:t>
        <w:softHyphen/>
        <w:t>tzen dire</w:t>
        <w:softHyphen/>
        <w:t>la Nafa</w:t>
        <w:softHyphen/>
        <w:t>rroa osoan zehar osa</w:t>
        <w:softHyphen/>
        <w:t>sun</w:t>
        <w:softHyphen/>
        <w:t>gin</w:t>
        <w:softHyphen/>
        <w:t>tza publi</w:t>
        <w:softHyphen/>
        <w:t>ko</w:t>
        <w:softHyphen/>
        <w:t>an ditu</w:t>
        <w:softHyphen/>
        <w:t>gun afe</w:t>
        <w:softHyphen/>
        <w:t>rak.</w:t>
      </w:r>
    </w:p>
    <w:p>
      <w:pPr>
        <w:pStyle w:val="Texto"/>
        <w:rPr/>
      </w:pPr>
      <w:r>
        <w:rPr/>
        <w:t>Gaur ber</w:t>
        <w:softHyphen/>
        <w:t>tan, eta atzo ere bai, komu</w:t>
        <w:softHyphen/>
        <w:t>ni</w:t>
        <w:softHyphen/>
        <w:t>ka</w:t>
        <w:softHyphen/>
        <w:t>bi</w:t>
        <w:softHyphen/>
        <w:t>de</w:t>
        <w:softHyphen/>
        <w:t>en bitar</w:t>
        <w:softHyphen/>
        <w:t>tez jakin dugu, hala</w:t>
        <w:softHyphen/>
        <w:t>ber, Tute</w:t>
        <w:softHyphen/>
        <w:t>ra</w:t>
        <w:softHyphen/>
        <w:t>ko ospi</w:t>
        <w:softHyphen/>
        <w:t>ta</w:t>
        <w:softHyphen/>
        <w:t>le</w:t>
        <w:softHyphen/>
        <w:t>ko lan</w:t>
        <w:softHyphen/>
        <w:t>gi</w:t>
        <w:softHyphen/>
        <w:t>le</w:t>
        <w:softHyphen/>
        <w:t>ek nola sala</w:t>
        <w:softHyphen/>
        <w:t>tu dituz</w:t>
        <w:softHyphen/>
        <w:t>ten han dituz</w:t>
        <w:softHyphen/>
        <w:t>ten pro</w:t>
        <w:softHyphen/>
        <w:t>ble</w:t>
        <w:softHyphen/>
        <w:t>mak. Gaur ospi</w:t>
        <w:softHyphen/>
        <w:t>ta</w:t>
        <w:softHyphen/>
        <w:t>le</w:t>
        <w:softHyphen/>
        <w:t>ko zuzen</w:t>
        <w:softHyphen/>
        <w:t>da</w:t>
        <w:softHyphen/>
        <w:t>ria atera da eta lepo</w:t>
        <w:softHyphen/>
        <w:t>ra</w:t>
        <w:softHyphen/>
        <w:t>tzen die alder</w:t>
        <w:softHyphen/>
        <w:t>di</w:t>
        <w:softHyphen/>
        <w:t>ke</w:t>
        <w:softHyphen/>
        <w:t>ri</w:t>
        <w:softHyphen/>
        <w:t>az edo aus</w:t>
        <w:softHyphen/>
        <w:t>ka</w:t>
        <w:softHyphen/>
        <w:t>lo zer inte</w:t>
        <w:softHyphen/>
        <w:t>res</w:t>
        <w:softHyphen/>
        <w:t>en</w:t>
        <w:softHyphen/>
        <w:t>ga</w:t>
        <w:softHyphen/>
        <w:t>tik atera dire</w:t>
        <w:softHyphen/>
        <w:t>la. Baina eza</w:t>
        <w:softHyphen/>
        <w:t>gu</w:t>
        <w:softHyphen/>
        <w:t>tu</w:t>
        <w:softHyphen/>
        <w:t>ta baita Iru</w:t>
        <w:softHyphen/>
        <w:t>ñe</w:t>
        <w:softHyphen/>
        <w:t>rri</w:t>
        <w:softHyphen/>
        <w:t>ko ospi</w:t>
        <w:softHyphen/>
        <w:t>ta</w:t>
        <w:softHyphen/>
        <w:t>le</w:t>
        <w:softHyphen/>
        <w:t>e</w:t>
        <w:softHyphen/>
        <w:t>tan zer-nola</w:t>
        <w:softHyphen/>
        <w:t>ko gabe</w:t>
        <w:softHyphen/>
        <w:t>zi</w:t>
        <w:softHyphen/>
        <w:t>ak dau</w:t>
        <w:softHyphen/>
        <w:t>den bai medi</w:t>
        <w:softHyphen/>
        <w:t>ku</w:t>
        <w:softHyphen/>
        <w:t>ei dago</w:t>
        <w:softHyphen/>
        <w:t>ki</w:t>
        <w:softHyphen/>
        <w:t>e</w:t>
        <w:softHyphen/>
        <w:t>nez, bai eri</w:t>
        <w:softHyphen/>
        <w:t>zai</w:t>
        <w:softHyphen/>
        <w:t>nei dago</w:t>
        <w:softHyphen/>
        <w:t>ki</w:t>
        <w:softHyphen/>
        <w:t>e</w:t>
        <w:softHyphen/>
        <w:t>nez, baita gai</w:t>
        <w:softHyphen/>
        <w:t>ne</w:t>
        <w:softHyphen/>
        <w:t>ra</w:t>
        <w:softHyphen/>
        <w:t>ko lan</w:t>
        <w:softHyphen/>
        <w:t>gi</w:t>
        <w:softHyphen/>
        <w:t>le mota batzu</w:t>
        <w:softHyphen/>
        <w:t>ei dago</w:t>
        <w:softHyphen/>
        <w:t>ki</w:t>
        <w:softHyphen/>
        <w:t>e</w:t>
        <w:softHyphen/>
        <w:t>nez, eta baita ere itxa</w:t>
        <w:softHyphen/>
        <w:t>ron zerren</w:t>
        <w:softHyphen/>
        <w:t>dak nola dau</w:t>
        <w:softHyphen/>
        <w:t>den iku</w:t>
        <w:softHyphen/>
        <w:t>si</w:t>
        <w:softHyphen/>
        <w:t>ta, eta jakin</w:t>
        <w:softHyphen/>
        <w:t>ki ere hau izan dai</w:t>
        <w:softHyphen/>
        <w:t>te</w:t>
        <w:softHyphen/>
        <w:t>ke</w:t>
        <w:softHyphen/>
        <w:t>e</w:t>
        <w:softHyphen/>
        <w:t>la peta</w:t>
        <w:softHyphen/>
        <w:t>txu bat, baina non</w:t>
        <w:softHyphen/>
        <w:t>bai</w:t>
        <w:softHyphen/>
        <w:t>te</w:t>
        <w:softHyphen/>
        <w:t>tik hasi behar da. Beraz, plan</w:t>
        <w:softHyphen/>
        <w:t>te</w:t>
        <w:softHyphen/>
        <w:t>a</w:t>
        <w:softHyphen/>
        <w:t>men</w:t>
        <w:softHyphen/>
        <w:t>du</w:t>
        <w:softHyphen/>
        <w:t>a</w:t>
        <w:softHyphen/>
        <w:t>re</w:t>
        <w:softHyphen/>
        <w:t>kin ados gau</w:t>
        <w:softHyphen/>
        <w:t>de</w:t>
        <w:softHyphen/>
        <w:t>nez, guk ere bai</w:t>
        <w:softHyphen/>
        <w:t>ez</w:t>
        <w:softHyphen/>
        <w:t>ko botoa ema</w:t>
        <w:softHyphen/>
        <w:t>nen diogu mozio honi.</w:t>
      </w:r>
    </w:p>
    <w:p>
      <w:pPr>
        <w:pStyle w:val="Texto"/>
        <w:rPr/>
      </w:pPr>
      <w:r>
        <w:rPr>
          <w:i w:val="false"/>
        </w:rPr>
        <w:t>SR. PRESIDENTE:</w:t>
      </w:r>
      <w:r>
        <w:rPr/>
        <w:t xml:space="preserve"> Muchas gracias, señora Egaña. Por el grupo Mixto, señor Etxegarai.</w:t>
      </w:r>
    </w:p>
    <w:p>
      <w:pPr>
        <w:pStyle w:val="Texto"/>
        <w:rPr/>
      </w:pPr>
      <w:r>
        <w:rPr>
          <w:i w:val="false"/>
        </w:rPr>
        <w:t>SR. ETXEGARAI ANDUEZA:</w:t>
      </w:r>
      <w:r>
        <w:rPr/>
        <w:t xml:space="preserve"> Gracias, señor Presidente. Dada mi conformidad con el texto de la moción, intervendré desde el escaño, si usted me lo permite, para mostrar sencillamente mi apoyo a la misma.</w:t>
      </w:r>
    </w:p>
    <w:p>
      <w:pPr>
        <w:pStyle w:val="Texto"/>
        <w:rPr/>
      </w:pPr>
      <w:r>
        <w:rPr/>
        <w:t>Como todos ustedes saben, el Hospital Comarcal de Estella debe dar servicio a una importante zona muy extensa de Navarra y, tal como ha explicado el grupo proponente, al parecer en estos momentos este hospital tiene algunos problemas que deben ser estudiados, por lo que creo correcto que se analicen en profundidad los problemas detectados.</w:t>
      </w:r>
    </w:p>
    <w:p>
      <w:pPr>
        <w:pStyle w:val="Texto"/>
        <w:rPr/>
      </w:pPr>
      <w:r>
        <w:rPr/>
        <w:t>Por último, quiero recordar que para propiciar el desarrollo de cualquier zona es imprescindible que dicha zona cuente con servicios de calidad, y uno de los más importantes, a mi entender, es el servicio sanitario. Muchas gracias.</w:t>
      </w:r>
    </w:p>
    <w:p>
      <w:pPr>
        <w:pStyle w:val="Texto"/>
        <w:rPr/>
      </w:pPr>
      <w:r>
        <w:rPr>
          <w:i w:val="false"/>
        </w:rPr>
        <w:t>SR. PRESIDENTE:</w:t>
      </w:r>
      <w:r>
        <w:rPr/>
        <w:t xml:space="preserve"> Muchas gracias, señor Etxegarai. En el turno en contra, por UPN, adelante, señor Marcotegui.</w:t>
      </w:r>
    </w:p>
    <w:p>
      <w:pPr>
        <w:pStyle w:val="Texto"/>
        <w:rPr/>
      </w:pPr>
      <w:r>
        <w:rPr>
          <w:i w:val="false"/>
        </w:rPr>
        <w:t>SR. MARCOTEGUI ROS:</w:t>
      </w:r>
      <w:r>
        <w:rPr/>
        <w:t xml:space="preserve"> Muchas gracias, señor Presidente, con su permiso. Tengo la impresión de que en este Parlamento se hacen enmiendas de una manera poco meditada, iniciativas de salón, quizá poco contrastadas, como acabo de decir, que obedecen a informaciones parciales probablemente muy interesadas. Si me permite usted, y sin ánimo alguno de emplear el sentido minusvalorando su intervención, como dicen en mi pueblo, y seguramente con más criterio en el suyo, son iniciativas hechas zirripi-zarrapa. Estas iniciativas parecen perseguir efectos distintos de los que aparentemente persiguen, que son denunciar un servicio que funciona mal y tratar de arreglarlo. En ese sentido, dice la portavoz de EA que se interesó en el Departamento de Salud por los servicios del Hospital del Estella. Es loable esto y, sinceramente, como portavoz del grupo de UPN tengo que agradecérselo, es digno de agradecer este interés suyo en seguir el funcionamiento del Servicio Navarro de Salud, porque eso demuestra una actitud de colaboración, siquiera desde la oposición crítica, contrapuesta, pero en todo caso de colaboración fiscalizadora que lo que produce es el estímulo para que el responsable directo, si no se ha dado cuenta, trate de resolver los problemas que usted seguramente ha detectado. Por tanto, en ese sentido, su interés es digno de ser considerado.</w:t>
      </w:r>
    </w:p>
    <w:p>
      <w:pPr>
        <w:pStyle w:val="Texto"/>
        <w:rPr/>
      </w:pPr>
      <w:r>
        <w:rPr/>
        <w:t>Pero, inmediatamente después de manifestar este interés, en su propia exposición de la moción dice que el departamento le respondió, y además lo entrecomilla, que los servicios y especialidades que se ofrecían eran adecuados, lo cual es un argumento de autoridad terrible, porque es el propio departamento el que lo dice, a no ser que partamos del supuesto de que el departamento miente, pero eso es demasiado suponer, el departamento es el primer interesado en que las cosas funcionen bien, puede estar equivocado, pero en principio es un argumento de mucha autoridad que el departamento responda a su interés que los servicios son los adecuados.</w:t>
      </w:r>
    </w:p>
    <w:p>
      <w:pPr>
        <w:pStyle w:val="Texto"/>
        <w:rPr/>
      </w:pPr>
      <w:r>
        <w:rPr/>
        <w:t>Por eso, de manera sorpresiva, aunque comprensible desde la posición de la oposición, dice que esa respuesta no le satisface. Es completamente comprensible, pero es sorprendente por lo que a continuación diré. No le satisface porque dice que es constatable, luego usted ha constatado que en el Hospital García Orcoyen, de Estella, las cosas no funcionan bien, consecuentemente, ha encontrado en un renuncio al propio Departamento de Salud, ante el cual se interesó y él le responde que funciona adecuadamente, pero usted dice que no es así.</w:t>
      </w:r>
    </w:p>
    <w:p>
      <w:pPr>
        <w:pStyle w:val="Texto"/>
        <w:rPr/>
      </w:pPr>
      <w:r>
        <w:rPr/>
        <w:t>La conclusión que usted saca de esta contraposición interés-respuesta, en una armonía leal entre oposición y responsables del Gobierno, sí que es completamente incomprensible, esa es la que no tiene justificación ninguna, y es en la que usted apoya fundamentalmente su moción, por eso decía que es una moción de salón, poco contrastada, probablemente obedeciendo a informaciones muy interesadas o zirripi-zarrapa, como en mi pueblo dicen y con más motivo seguramente en el suyo.</w:t>
      </w:r>
    </w:p>
    <w:p>
      <w:pPr>
        <w:pStyle w:val="Texto"/>
        <w:rPr/>
      </w:pPr>
      <w:r>
        <w:rPr/>
        <w:t xml:space="preserve">¿Por qué digo que la conclusión es incomprensible? Porque propone al Gobierno que estudie y programe, pero ya ha debido de estudiar, porque el Gobierno le ha dicho, ante su interés, que el funcionamiento de los servicios es el adecuado, luego ya lo ha estudiado, si no ¿cómo va a responder de esta manera? Una vez más es tratar de decir que el Gobierno francamente funciona sabe Dios cómo, y en un Estado moderno de libertades eso no es realmente sostenible desde ningún punto de vista. Usted podrá discrepar, lo cual es lógico, pero no lo podrá poner en duda. Quiero decir que el Gobierno lo ha estudiado, porque le ha respondido conscientemente, no fue al revés, que el Gobierno dijo que funcionaba adecuadamente y usted dijo que no, sino que fue justo en el sentido contrario, usted manifestó las dudas y el Gobierno respondió. Por eso su moción no debería decir que se estudie, sino que debería decir que se haga tal cosa que usted ha constatado, como dice claramente, que funciona mal. Debería decir que se haga, no que se estudie, porque lo ha estudiado; hágase tal cosa y en tal sentido debería indicar lo que es necesario hacer para soslayar o solventar las deficiencias que usted ha constatado como manifiestas en su propia intervención. </w:t>
      </w:r>
    </w:p>
    <w:p>
      <w:pPr>
        <w:pStyle w:val="Texto"/>
        <w:rPr/>
      </w:pPr>
      <w:r>
        <w:rPr/>
        <w:t>Así pues, el departamento tiene hechos los estudios, si no, ¿cómo iba a responder a su inquietud?, y por eso, si usted le insta de nuevo a estudiar le va a responder de la misma manera: los servicios y especialidades que se ofrecen son los adecuados, esto es, el objetivo perseguido con la moción está hecho y está conseguido, cuestión distinta es que a usted no le satisfaga políticamente, contra lo cual yo no tengo nada que decir. Usted dice que no le satisface, pero eso no quiere decir que el departamento no haya hecho los estudios, que no sea consciente de la realidad y que no sepa realmente que el funcionamiento del Hospital García Orcoyen es el correcto, como lo ha manifestado públicamente, tal es así que usted lo ha entrecomillado.</w:t>
      </w:r>
    </w:p>
    <w:p>
      <w:pPr>
        <w:pStyle w:val="Texto"/>
        <w:rPr/>
      </w:pPr>
      <w:r>
        <w:rPr/>
        <w:t>En efecto, ha habido dos iniciativas: la primera de Izquierda Unida, muy antigua, que también se interesó, y la respuesta fue la que fue, y otra es la que usted manifiesta, y la respuesta es, como no podía ser de otra manera, de la misma manera, remachando el clavo, porque no puede ser de otra manera cuando las cosas son como son, la realidad es como es y no como se la imagina la oposición.</w:t>
      </w:r>
    </w:p>
    <w:p>
      <w:pPr>
        <w:pStyle w:val="Texto"/>
        <w:rPr/>
      </w:pPr>
      <w:r>
        <w:rPr/>
        <w:t>La portavoz del CDN que intervendrá después, con más criterio que yo, a fin de cuentas es una profesional de la salud, probablemente dirá las razones por las cuales el argumento o la respuesta del propio Gobierno es correcta, no en vano, por decir alguna cosa, se ha multiplicado por mucho la superficie sanitaria de ese hospital, pero no quiero insistir en esto, que no es de mi estricta competencia por razón de la formación inicial, sino en que a lo que tiende una sanidad moderna es al tratamiento ambulatorio, no al tratamiento presencial. Y usted no considera esto en absoluto, y hay que considerarlo y valorarlo convenientemente, más todavía en una comunidad pequeñita, como es Navarra, en la cual Estella está escasamente a treinta minutos de Pamplona, donde están los servicios centrales del Servicio Navarro de Salud, probablemente menos tiempo que el que tardaría cualquier ciudadano en acceder a cualquier hospital de cualquier comunidad española.</w:t>
      </w:r>
    </w:p>
    <w:p>
      <w:pPr>
        <w:pStyle w:val="Texto"/>
        <w:rPr/>
      </w:pPr>
      <w:r>
        <w:rPr/>
        <w:t>Pues bien, dicho esto, a mí me resulta altamente sorprendente que dos días antes, en un debate radiofónico, agradable por otra parte por lo que tiene de enriquecedor, un compañero de su partido y yo discutíamos de otras cosas y venía a decir o trajo a colación un argumento que a ustedes les interesa muchísimo o al que le tienen especial cariño: Navarra es insostenible, por tanto, ojo a los navarros, que Navarra es insostenible. Pero sorprendentemente para mí decía que es insostenible porque los servicios de educación y los servicios de salud están tan desarrollados que una comunidad pequeña como la nuestra no es capaz de sostenerlos, y lo comparaba no con las deficiencias que él observaba en nuestros sistemas navarros de educación o de salud, sino con el servicio que prestan otros sistemas de educación y de salud de otras comunidades autónomas, y decía que Navarra es insostenible, por eso todavía no acabo de comprender cuál es el sentido de su moción.</w:t>
      </w:r>
    </w:p>
    <w:p>
      <w:pPr>
        <w:pStyle w:val="Texto"/>
        <w:rPr/>
      </w:pPr>
      <w:r>
        <w:rPr/>
        <w:t>Claro, si me lo permite, ¿no será que a lo mejor lo que usted quiere hacer con su moción es lo que su otro compañero de partido decía en el ámbito radiofónico, que quería hacer realmente insostenible la Comunidad Foral de Navarra? Yo sospecho que no.</w:t>
      </w:r>
    </w:p>
    <w:p>
      <w:pPr>
        <w:pStyle w:val="Texto"/>
        <w:rPr/>
      </w:pPr>
      <w:r>
        <w:rPr>
          <w:i w:val="false"/>
        </w:rPr>
        <w:t>SR. PRESIDENTE:</w:t>
      </w:r>
      <w:r>
        <w:rPr/>
        <w:t xml:space="preserve"> Vaya terminando, señor Marcotegui.</w:t>
      </w:r>
    </w:p>
    <w:p>
      <w:pPr>
        <w:pStyle w:val="Texto"/>
        <w:rPr/>
      </w:pPr>
      <w:r>
        <w:rPr>
          <w:i w:val="false"/>
        </w:rPr>
        <w:t>SR. MARCOTEGUI ROS:</w:t>
      </w:r>
      <w:r>
        <w:rPr/>
        <w:t xml:space="preserve"> Termino, señor Presidente. Yo sospecho que no. Pero, en fin, si nuestro sistema navarro de salud está superdesarrollado, según ese compañero suyo, no acabo de entender cómo sin razón muy fundada usted mantiene esta moción. Por eso, y termino, señor Presidente, me parece que es una moción de salón, una moción poco contrastada, una moción, si me lo permite, en ese lenguaje coloquial que en Navarra utilizamos con cierta frecuencia, zirripi-zarrapa. Por eso votaremos en contra.</w:t>
      </w:r>
    </w:p>
    <w:p>
      <w:pPr>
        <w:pStyle w:val="Texto"/>
        <w:rPr/>
      </w:pPr>
      <w:r>
        <w:rPr>
          <w:i w:val="false"/>
        </w:rPr>
        <w:t>SR. PRESIDENTE:</w:t>
      </w:r>
      <w:r>
        <w:rPr/>
        <w:t xml:space="preserve"> Muchas gracias, señor Marcotegui. Estamos en el turno en contra. Por Convergencia de Demócratas de Navarra, señora Oreja, tiene la palabra.</w:t>
      </w:r>
    </w:p>
    <w:p>
      <w:pPr>
        <w:pStyle w:val="Texto"/>
        <w:rPr/>
      </w:pPr>
      <w:r>
        <w:rPr>
          <w:i w:val="false"/>
        </w:rPr>
        <w:t xml:space="preserve">SRA. OREJA ARRAYAGO: </w:t>
      </w:r>
      <w:r>
        <w:rPr/>
        <w:t xml:space="preserve">Gracias, señor Presidente. Buenas tardes, señorías. </w:t>
      </w:r>
      <w:r>
        <w:rPr>
          <w:lang w:val="en-GB"/>
        </w:rPr>
        <w:t xml:space="preserve">Arratsalde on denoi. </w:t>
      </w:r>
      <w:r>
        <w:rPr/>
        <w:t>Tal como ha comentado el señor Marcotegui, el Gobierno de Navarra ya ha estudiado las necesidades del área de salud de Estella y del Hospital García Orcoyen. Este hospital es un hospital comarcal que da servicio a toda el área de salud de Estella. En el año 2003 se llevó a cabo una ampliación de una gran envergadura de dicho hospital, de más de 11.461 metros cuadrados de superficie útil, y gracias a la autovía del Camino se puede acceder en menos de quince minutos desde el Hospital Comarcal García Orcoyen a los hospitales terciarios de referencia de Navarra, que son el Hospital de Navarra y el Hospital Virgen del Camino, y también a la Clínica Universitaria.</w:t>
      </w:r>
    </w:p>
    <w:p>
      <w:pPr>
        <w:pStyle w:val="Texto"/>
        <w:rPr/>
      </w:pPr>
      <w:r>
        <w:rPr/>
        <w:t>Por lo tanto, lógicamente, la ampliación del Hospital García Orcoyen ha estado enfocada hacia la atención ambulatoria, con la creación de nuevos servicios y áreas sanitarias. Así, se creó el área de urgencias, el área de consultas externas, prestando consultas de cardiología, digestivo, neumología, medicina interna, endocrino, cirugía, anestesia, traumatología, rehabilitación, dermatología, centro de atención a la mujer, pediatría, otorrino, oftalmología, salud laboral, es decir, de casi todo. Por ello, el Hospital García Orcoyen cuenta con excelentes y múltiples servicios, cuenta con equipos y salas de rayos X, equipos de rayos portátiles, ecógrafos, TAC, salas para la realización de dichas exploraciones, endoscopios y salas de endoscopias, ecocardiogramas, mamógrafos, ergómetros, ortopantos, salas de hidroterapia y hasta helipuerto. En los años 2005 y 2006 se ha realizado un esfuerzo en ampliar el equipamiento del Hospital García Orcoyen y se han adquirido un ecógrafo para ginecología, mesas de quirófano de última generación para cirugía, citoscopios flexibles para urología, láser para oftalmología, camas eléctricas para habitaciones de hospitalización, respirator para anestesia, Holter de arritmias para medicina interna. Por lo tanto, el Hospital García Orcoyen, de Estella-Lizarra, cuenta con unos excelentes servicios y así lo percibe la población del área de salud de Estella, lo mismo que los trabajadores del hospital, porque en tiempos, cuando se fundó el Hospital García Orcoyen, la población de dicha área de salud quería seguir viniendo a Pamplona, pero actualmente pocos son los que vienen a Pamplona, y vienen a Pamplona al hospital terciario.</w:t>
      </w:r>
    </w:p>
    <w:p>
      <w:pPr>
        <w:pStyle w:val="Texto"/>
        <w:rPr/>
      </w:pPr>
      <w:r>
        <w:rPr/>
        <w:t>Por lo tanto, hay que decir también que se ha incrementado el número de especialistas en cirugía general, en pediatría, en dermatología, en traumatología, en ginecología y en oftalmología, llegando a tener una plantilla estable de 350 puestos de trabajo. Por lo tanto, también me gustaría dejar bien claro que desde el Hospital García Orcoyen no se derivan pacientes al Hospital de Calahorra, sino que para determinadas actuaciones puntuales se derivan a los hospitales terciarios de referencia, que son el Hospital de Navarra y Hospital Virgen del Camino. Otra cosa diferente es que pacientes que habitan en pueblos próximos al Hospital de Calahorra acudan al servicio de urgencias de dicho hospital por proximidad.  El mismo ejemplo lo tenemos en el Hospital de Tudela y también el Hospital Bidasoa, sin ir más lejos. Por lo tanto, estas cosas ocurren, máxime cuando la ubicación de un hospital está en el límite de una comunidad. Por lo tanto, nuestro grupo parlamentario va a votar en contra de esta moción porque consideramos que en estos momentos no tiene lugar. Muchas gracias.</w:t>
      </w:r>
    </w:p>
    <w:p>
      <w:pPr>
        <w:pStyle w:val="Texto"/>
        <w:rPr/>
      </w:pPr>
      <w:r>
        <w:rPr>
          <w:i w:val="false"/>
        </w:rPr>
        <w:t>SR. PRESIDENTE:</w:t>
      </w:r>
      <w:r>
        <w:rPr/>
        <w:t xml:space="preserve"> Muchas gracias. Señora Consejera, adelante. Señora Santesteban, espere un minuto, pues quiere intervenir la Consejera.</w:t>
      </w:r>
    </w:p>
    <w:p>
      <w:pPr>
        <w:pStyle w:val="Texto"/>
        <w:rPr/>
      </w:pPr>
      <w:r>
        <w:rPr>
          <w:i w:val="false"/>
        </w:rPr>
        <w:t>SRA. CONSEJERA DE SALUD (Sra. Kutz Peironcely):</w:t>
      </w:r>
      <w:r>
        <w:rPr/>
        <w:t xml:space="preserve"> Gracias, señor Presidente. Le agradezco que me deje intervenir porque hay una frase de las señora Santesteban que es la que me ha movido a hacerlo. Ha dicho la señora Santesteban que hay falta de interés por la sanidad. Pero ¿cómo puede hablar de falta de interés cuando estamos diciendo que el Hospital García Orcoyen, de Estella, en el año 2003 inauguró una ampliación que le hacía ser dos tercios mayor que lo que era antes? Pero ¿cómo puede hablar de falta de interés cuando hasta Ministros del Gobierno de España han venido a ver el Hospital García Orcoyen de Estella y se han quedado gratamente sorprendidos de cómo estaba planificado y cómo tres años antes el Hospital García Orcoyen había tenido la visión de ver cómo iba a ser esa sanidad del futuro, esa sanidad del siglo XXI, y planificar un hospital que tuviese un componente ambulatorio importantísimo? Pero ¿cómo me puede decir falta de interés cuando tenemos servicios nuevos de urgencias, nuevo de rayos, de consultas, de farmacia y de laboratorio? ¿Y sabe usted por qué me lo dice?, porque no lo conoce. Yo estoy segura de que usted no lo conoce, no conocen el Hospital García Orcoyen, de Estella, ni usted ni muchos de los portavoces que en vez de hacer política sanitaria lo que hacen es utilizar la sanidad como arma política. No lo conocen y tenemos que estar oyendo aquí que están ustedes criticando cosas que no conocen. No lo digo por el señor Ramirez, que ya sé que lo conoce, ya he oído sus ruedas de prensa, pero usted no lo conoce y otros muchos que están aquí tampoco. Con lo cual se permiten criticar algo que no conocen de la sanidad navarra, es así y eso es lo que me ha movido a intervenir, tenía que decirlo y gracias al señor Presidente puedo decirlo.</w:t>
      </w:r>
    </w:p>
    <w:p>
      <w:pPr>
        <w:pStyle w:val="Texto"/>
        <w:rPr/>
      </w:pPr>
      <w:r>
        <w:rPr/>
        <w:t xml:space="preserve">Ha dicho usted tres cosas: falta de interés, pediatras y que van a Calahorra. En pediatría, usted sabe que al inicio de esta legislatura no había guardia de presencia física en Estella. ¿Y sabe quién lo dijo?, la Defensora del Pueblo. En Estella y en Tudela no había guardias de presencia física, y ahora las hay. Pero es que hace unos meses leímos en el </w:t>
      </w:r>
      <w:r>
        <w:rPr>
          <w:i w:val="false"/>
        </w:rPr>
        <w:t>Heraldo de Aragón</w:t>
      </w:r>
      <w:r>
        <w:rPr/>
        <w:t xml:space="preserve"> que en la Comunidad de Aragón no hay pediatras en atención primaria, ni de presencia física ni de localizada ni de nada, y yo tengo que estar aquí oyendo el tema de los pediatras cuando todos sabemos que en ninguna comunidad española hay suficientes especialistas en pediatría, cuando todos sabemos que uno de los compromisos del Ministerio de Sanidad es que haya más especialistas, y yo tengo que estar escuchando aquí eso cuando en una comunidad vecina no hay pediatras en atención primaria, ninguno, en ningún centro de salud, nada. </w:t>
      </w:r>
    </w:p>
    <w:p>
      <w:pPr>
        <w:pStyle w:val="Texto"/>
        <w:rPr/>
      </w:pPr>
      <w:r>
        <w:rPr/>
        <w:t>Calahorra. Pero ¿usted qué cree que hace el Ministerio de Sanidad?, pues lo que hace es que un ciudadano de la Comunidad Foral de Navarra puede ser atendido en La Rioja y otro de la Comunidad de La Rioja en la de Aragón o en la de Madrid, porque tiene que ser el financiador el que siga al ciudadano. Claro que sí. ¿Usted no sabe los que vienen a Navarra? ¿Le digo los que vienen aquí, a todos los hospitales navarros? Ya está bien, ya está bien de utilizar la salud como arma política. Eso, desde luego, no se lo voy a consentir, y cada vez que lo hagan voy a salir, y me da igual que salgan otros portavoces, voy a salir.</w:t>
      </w:r>
    </w:p>
    <w:p>
      <w:pPr>
        <w:pStyle w:val="Texto"/>
        <w:rPr/>
      </w:pPr>
      <w:r>
        <w:rPr/>
        <w:t>Le voy a decir más. La sanidad del siglo XXI va a consistir en infraestructuras, y aquí tenemos muchas y muy buenas: 5 hospitales, 56 centros de salud, 253 consultorios, 9 centros de atención a la mujer, 9 centros de salud mental, una clínica monográfica de trauma, la Clínica Ubarmin, un centro de transfusiones; tecnologías de la información y comunicación, las TIC, con historias clínicas informatizadas, una unidad móvil de resonancia que va a permitir que los pacientes de Estella no tengan que venir a Pamplona sino que sea la alta tecnología la que se desplace; y los profesionales. Por supuesto que sí. En esas tres cosas va a consistir la sanidad del futuro, la sanidad del siglo XXI. Y si quiere usted hacer política sanitaria, dentro de nada traeremos el nuevo plan de salud, con sus líneas estratégicas, al que ustedes podrán hacer todas las aportaciones que quieran y podrán hacer política sanitaria, por supuesto que sí, porque lo traeremos al Parlamento para discutirlo y debatirlo, pero, por favor, no utilicen la salud como arma política. Gracias.</w:t>
      </w:r>
    </w:p>
    <w:p>
      <w:pPr>
        <w:pStyle w:val="Texto"/>
        <w:rPr/>
      </w:pPr>
      <w:r>
        <w:rPr>
          <w:i w:val="false"/>
        </w:rPr>
        <w:t>SR. PRESIDENTE:</w:t>
      </w:r>
      <w:r>
        <w:rPr/>
        <w:t xml:space="preserve"> Gracias, señora Kutz. Señora Santesteban, tiene usted réplica y propina.</w:t>
      </w:r>
    </w:p>
    <w:p>
      <w:pPr>
        <w:pStyle w:val="Texto"/>
        <w:rPr/>
      </w:pPr>
      <w:r>
        <w:rPr>
          <w:i w:val="false"/>
        </w:rPr>
        <w:t>SRA. SANTESTEBAN GUELBENZU:</w:t>
      </w:r>
      <w:r>
        <w:rPr/>
        <w:t xml:space="preserve"> Gracias, señor Presidente. Lamento que la señora Consejera salga por reacción en vez de por acción, habría estado mucho mejor que usted hubiese salido con toda esa información en vez del señor Marcotegui, pues usted solamente ha salido a la reacción, diciendo: no le voy a consentir. Yo a usted le consiento lo que quiera porque en todo caso es su responsabilidad tener esa sanidad tan maravillosa, pero, ¡ojo! aquí hay otro problema de venta, esa no es esa la percepción que tienen los que acuden al hospital. Claro, la señora Oreja nos cuenta todo lo que se puede hacer en el hospital, y yo digo: pero ¿se hace? Bueno, pues vuelven a tener ustedes un problema porque lo venden mal, no esa la sensación que se tiene, y cuando digo que se abandona, la gente tiene la sensación de que están abandonados, a mí no se me puede dar como dato bueno en sí mismo de un hospital que esté a quince minutos de otro que es mejor, porque eso solamente quiere decir que está cerca de otro mejor, no quiere decir que sea muy bueno. ¡Ojo! y me parece una ventaja, algunos no podemos decir eso porque no tenemos ni un hospital ni una carretera que nos deje a quince kilómetros de otro mejor, o sea que todavía hay clases.</w:t>
      </w:r>
    </w:p>
    <w:p>
      <w:pPr>
        <w:pStyle w:val="Texto"/>
        <w:rPr/>
      </w:pPr>
      <w:r>
        <w:rPr/>
        <w:t>En todo caso, señora Consejera, todo eso que dice que ha hecho no es más que lo que tiene que hacer, y, es más, si Eusko Alkartasuna tuviese la responsabilidad de la sanidad haríamos mucho más de lo que está haciendo este Gobierno en la sanidad pública. Aquí se nos vende como ya hecho el nuevo plan de radioterapia. ¡Pero si el plan oncológico estaba caducado desde el año 2005 y la semana que viene vamos a ir a ver los cimientos! Y me dice: en Estella van a tener una resonancia magnética itinerante. Van a tener. Claro, y más cosas. Y si le damos un poco de tiempo nos volverá a contar mejoras, pero eso lo hace porque lo tiene usted que hacer.</w:t>
      </w:r>
    </w:p>
    <w:p>
      <w:pPr>
        <w:pStyle w:val="Texto"/>
        <w:rPr/>
      </w:pPr>
      <w:r>
        <w:rPr/>
        <w:t xml:space="preserve">Yo entiendo, señora Consejera, que cuesta mucho mantener la calificación de diez que se les da y que ustedes se han creído, y, desde luego, estoy harta de escuchar en esta tribuna que viene a copiarnos el Ministro, que viene la Ministra... Pues qué bien, pónganse ustedes a dar clases, cobren y lo que saquen vuelvan a invertirlo en la sanidad pública porque, de verdad, no sé si les llevan a lo selecto, pero hay cosas manifiestamente mejorables en la sanidad navarra y en alguna comunidad nos las mejoran, porque, claro, se puede ser bueno en algo, pero bueno en todo ni la propia sanidad navarra. </w:t>
      </w:r>
    </w:p>
    <w:p>
      <w:pPr>
        <w:pStyle w:val="Texto"/>
        <w:rPr/>
      </w:pPr>
      <w:r>
        <w:rPr/>
        <w:t xml:space="preserve">En todo caso, me parece muy bien que la señora Consejera piense que igual ha sido excesivo el término de desidia o no sé cuál he utilizado, pero sencillamente le voy a decir que creo que esa es la sensación que se tiene. En esa maravillosa sanidad de la que usted habla, ¿cómo me justifica usted las listas de espera?, a ver, es que somos buenísimos, y ¿qué pasa, que la gente se apunta por engrosar las listas? Pues no señor, sigue habiendo listas de espera, se sigue tardando dos meses en acceder a un especialista, se sigue tardando demasiado tiempo en acceder a las pruebas médicas, y eso es incompatible con esa sanidad maravillosa que usted dice que tenemos. Le puedo aceptar que diga que estamos mejorando, que estamos en ello, pero oiga, podemos morir. Aquí parece que somos tontos, que no nos ponemos enfermos para aprovechar la sanidad que tenemos. Tal y como lo dicen ustedes, casi es así. </w:t>
      </w:r>
    </w:p>
    <w:p>
      <w:pPr>
        <w:pStyle w:val="Texto"/>
        <w:rPr/>
      </w:pPr>
      <w:r>
        <w:rPr/>
        <w:t xml:space="preserve">Se pueden hacer más cosas, se tienen que hacer más cosas, se tienen que mejorar muchas cosas y, desde luego, sigo diciendo que si tuviésemos nosotros la responsabilidad de la sanidad los médicos no estarían tan desmotivados, porque, claro, no sé con quién hablan ustedes, no son solo los pacientes los que se quejan, se quejan los médicos de que están desmotivados, se quejan de que faltan infraestructuras, se quejan de que las listas de espera en vez de potenciar la sanidad pública se desvían a la sanidad concertada, que es lo que les permite crear nuevos quirófanos que, además de servir para dar servicio a las listas de espera de Navarra, sirven para ampliar su oferta en su servicio médico privado. Esas cosas pasan y usted lo sabe, señora Consejera, y si le gustan, bien, y si no también, pero porque no se lo digan no dejan de pasar. Y eso se está haciendo desde este modelo de sanidad mixta que en la toma posesión anunció el señor Presidente y que está siendo una constante en los tres años de legislatura, y solo espero, lo dicen los propios médicos: aquí, o cambia el Gobierno o el siguiente que coja la sanidad no sé si le va a poder dar la vuelta. </w:t>
      </w:r>
    </w:p>
    <w:p>
      <w:pPr>
        <w:pStyle w:val="Texto"/>
        <w:rPr/>
      </w:pPr>
      <w:r>
        <w:rPr>
          <w:i w:val="false"/>
        </w:rPr>
        <w:t>SR. PRESIDENTE:</w:t>
      </w:r>
      <w:r>
        <w:rPr/>
        <w:t xml:space="preserve"> Gracias, señora Santesteban. A continuación vamos a pasar a votar la moción que ha sido debatida. Señores Parlamentarios, comienza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10; en contra, 26; abstenciones, 10.</w:t>
      </w:r>
    </w:p>
    <w:p>
      <w:pPr>
        <w:pStyle w:val="Texto"/>
        <w:rPr/>
      </w:pPr>
      <w:r>
        <w:rPr>
          <w:i w:val="false"/>
        </w:rPr>
        <w:t>SR. PRESIDENTE:</w:t>
      </w:r>
      <w:r>
        <w:rPr/>
        <w:t xml:space="preserve"> Por tanto, ha sido rechazada la moción por la que se insta al Gobierno de Navarra a que estudie y programe una actuación planificada en el Hospital García Orcoyen, de Estella. </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SRA. EGAÑA DESCARGA (1):</w:t>
      </w:r>
      <w:r>
        <w:rPr/>
        <w:t xml:space="preserve"> Muchas gracias, señor Presidente. Si me lo permite, hablaré desde aquí.</w:t>
      </w:r>
    </w:p>
    <w:p>
      <w:pPr>
        <w:pStyle w:val="Texto"/>
        <w:rPr/>
      </w:pPr>
      <w:r>
        <w:rPr/>
        <w:t>También nuestro grupo ha expresado en muchas ocasiones su postura respecto a las cosas que están pasando en relación con la sanidad pública. Aunque en esta ocasión se trata solamente del área de Estella, considero que en esta moción se contempla la problemática que la sanidad pública presenta en toda Navarra.</w:t>
      </w:r>
    </w:p>
    <w:p>
      <w:pPr>
        <w:pStyle w:val="Texto"/>
        <w:keepLines/>
        <w:widowControl/>
        <w:bidi w:val="0"/>
        <w:spacing w:lineRule="exact" w:line="220" w:before="0" w:after="85"/>
        <w:ind w:firstLine="283"/>
        <w:jc w:val="both"/>
        <w:rPr/>
      </w:pPr>
      <w:r>
        <w:rPr/>
        <w:t>Hoy mismo, y también ayer, hemos podido conocer por los medios de comunicación, asimismo, cómo los trabajadores del Hospital de Tudela han denunciado los problemas que allí tienen. Hoy ha comparecido el director del hospital y les ha acusado de actuar por motivos partidistas o guiados a saber por qué intereses. Pero conociendo las carencias existentes también en los hospitales de la Comarca de Pamplona en lo concerniente a médicos, enfermeras y al resto del personal, y en vista del estado en el que se encuentran las listas de espera, y conscientes también de que esto puede ser un petacho, pero como por algún sitio hay que empezar, nosotros también votaremos a favor de esta moción, ya que estamos de acuerdo con el plantea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18:00Z</dcterms:created>
  <dc:creator/>
  <dc:description/>
  <dc:language>en-US</dc:language>
  <cp:lastModifiedBy>Paquita</cp:lastModifiedBy>
  <dcterms:modified xsi:type="dcterms:W3CDTF">2006-06-26T10:20:00Z</dcterms:modified>
  <cp:revision>3</cp:revision>
  <dc:subject/>
  <dc:title/>
</cp:coreProperties>
</file>