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Batzor</w:t>
        <w:softHyphen/>
        <w:t>de</w:t>
        <w:softHyphen/>
        <w:t>ak, 2006ko api</w:t>
        <w:softHyphen/>
        <w:t>r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eta nazi</w:t>
        <w:softHyphen/>
        <w:t>o</w:t>
        <w:softHyphen/>
        <w:t>ko gober</w:t>
        <w:softHyphen/>
        <w:t>nu</w:t>
        <w:softHyphen/>
        <w:t>ak pre</w:t>
        <w:softHyphen/>
        <w:t>mi</w:t>
        <w:softHyphen/>
        <w:t>a</w:t>
        <w:softHyphen/>
        <w:t>tzen dira Nafa</w:t>
        <w:softHyphen/>
        <w:t>rro</w:t>
        <w:softHyphen/>
        <w:t>a</w:t>
        <w:softHyphen/>
        <w:t>ko eta Erri</w:t>
        <w:softHyphen/>
        <w:t>o</w:t>
        <w:softHyphen/>
        <w:t>xa</w:t>
        <w:softHyphen/>
        <w:t>ko jato</w:t>
        <w:softHyphen/>
        <w:t>rriz</w:t>
        <w:softHyphen/>
        <w:t>ko dei</w:t>
        <w:softHyphen/>
        <w:t>tu</w:t>
        <w:softHyphen/>
        <w:t>re</w:t>
        <w:softHyphen/>
        <w:t>ta</w:t>
        <w:softHyphen/>
        <w:t>ko ard</w:t>
        <w:softHyphen/>
        <w:t>oen kali</w:t>
        <w:softHyphen/>
        <w:t>ta</w:t>
        <w:softHyphen/>
        <w:t>tea defen</w:t>
        <w:softHyphen/>
        <w:t>da deza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eta Nazioko gobernuak premiatzen dira Nafarroako eta Errioxako jatorrizko deituretako ardoen kalitatea defenda dezate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ta Nazioko gober</w:t>
        <w:softHyphen/>
        <w:t>nuak pre</w:t>
        <w:softHyphen/>
        <w:t>mi</w:t>
        <w:softHyphen/>
        <w:t>a</w:t>
        <w:softHyphen/>
        <w:t>tzen ditu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riz</w:t>
        <w:softHyphen/>
        <w:t>pi</w:t>
        <w:softHyphen/>
        <w:t>de gisa defen</w:t>
        <w:softHyphen/>
        <w:t>da dezaten eta, kasua bada, arau</w:t>
        <w:softHyphen/>
        <w:t>tu dezaten hari</w:t>
        <w:softHyphen/>
        <w:t>tza era</w:t>
        <w:softHyphen/>
        <w:t>bi</w:t>
        <w:softHyphen/>
        <w:t>li</w:t>
        <w:softHyphen/>
        <w:t>ko dela soi</w:t>
        <w:softHyphen/>
        <w:t>lik mahai</w:t>
        <w:softHyphen/>
        <w:t>ko ardo</w:t>
        <w:softHyphen/>
        <w:t>ak egi</w:t>
        <w:softHyphen/>
        <w:t>te</w:t>
        <w:softHyphen/>
        <w:t>ko, eta, hala bada, hori</w:t>
        <w:softHyphen/>
        <w:t>xe adi</w:t>
        <w:softHyphen/>
        <w:t>e</w:t>
        <w:softHyphen/>
        <w:t>ra</w:t>
        <w:softHyphen/>
        <w:t>zi</w:t>
        <w:softHyphen/>
        <w:t>ko dela nahi</w:t>
        <w:softHyphen/>
        <w:t>ta</w:t>
        <w:softHyphen/>
        <w:t>ez eti</w:t>
        <w:softHyphen/>
        <w:t>k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