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mayo de 2006, acordó admitir a trámite la moción presentada por el Grupo Parlamentario Socialistas del Parlamento de Navarra, por la que se insta al Gobierno de Navarra a que en los acuerdos o convenios firmados con fundaciones, asociaciones u organismos privados se incluya una cláusula de obligado cumplimiento para que los representantes de las mismas acudan, cuando así lo soliciten las instituciones correspondientes, para realizar las aclaraciones y explicaciones que le sean solicitad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w:t>
      </w:r>
    </w:p>
    <w:p>
      <w:pPr>
        <w:pStyle w:val="Normal"/>
        <w:rPr/>
      </w:pPr>
      <w:r>
        <w:rPr>
          <w:rStyle w:val="Normal1"/>
          <w:lang w:val="es-ES_tradnl"/>
        </w:rPr>
        <w:t>Exposición de motivos:</w:t>
      </w:r>
    </w:p>
    <w:p>
      <w:pPr>
        <w:pStyle w:val="Normal"/>
        <w:rPr/>
      </w:pPr>
      <w:r>
        <w:rPr>
          <w:rStyle w:val="Normal1"/>
          <w:spacing w:val="0"/>
          <w:lang w:val="es-ES_tradnl"/>
        </w:rPr>
        <w:t>A raíz del informe de fiscalización elaborado por la Cámara de Comptos de Navarra sobre "las subvenciones concedidas por el Gobierno de Navarra a la Fundación Humanismo y Democracia, ejercicios 2000-2005", se ha detectado que en los expedientes que presentan "incidencias" 268/2002 Asistencia técnica y formación a profesionales de la salud (Bolivia), importe concedido y pagado de 104.000 euros; 202/2003 Asistencia técnica y formación a profesionales de la salud (Bolivia) (2003-2005) por un importe concedido de 404.624 euros e importe pagado 110.352 euros, la contraparte local es la filial boliviana de la Fundación Española de Estudios Sociales y Sanitarios. Esta Fundación ya mantenía relaciones con la Administración Foral al menos desde 1999, año en el que se firma un Convenio Marco de Colaboración.</w:t>
      </w:r>
    </w:p>
    <w:p>
      <w:pPr>
        <w:pStyle w:val="Normal"/>
        <w:rPr/>
      </w:pPr>
      <w:r>
        <w:rPr>
          <w:rStyle w:val="Normal1"/>
          <w:lang w:val="es-ES_tradnl"/>
        </w:rPr>
        <w:t>Los anteriores proyectos contemplan básicamente actuaciones formativas, y aunque la contraparte local principal es el Instituto Dermatológico y Cirugía de la piel, colabora en la ejecución material la Fundación cuyo gestor es D. Gonzalo Ruiz Sánchez.</w:t>
      </w:r>
    </w:p>
    <w:p>
      <w:pPr>
        <w:pStyle w:val="Normal"/>
        <w:rPr/>
      </w:pPr>
      <w:r>
        <w:rPr>
          <w:rStyle w:val="Normal1"/>
          <w:spacing w:val="0"/>
          <w:lang w:val="es-ES_tradnl"/>
        </w:rPr>
        <w:t>En cuanto a los Proyectos en la República Dominicana en el expediente 267/2002 "Programas de formación para profesionales en técnicas de salud, gerencia hospitalaria y desarrollo sostenible (2002-2004), importe concedido 209.995 euros, se han abonado los importes correspondientes a 2002 y primera parte 2003, por un total de 223.612,49 euros. Del importe del año 2003, el 30% de los gastos imputados al Gobierno de Navarra han sido cobrados por el grupo de entidades o fundaciones o personas vinculadas con la Fundación Española de Estudios Sociales y Sanitarios y el 61% de los gastos imputados al Gobierno de Navarra correspondientes al año 2004.</w:t>
      </w:r>
    </w:p>
    <w:p>
      <w:pPr>
        <w:pStyle w:val="Normal"/>
        <w:rPr/>
      </w:pPr>
      <w:r>
        <w:rPr>
          <w:rStyle w:val="Normal1"/>
          <w:lang w:val="es-ES_tradnl"/>
        </w:rPr>
        <w:t>Por tanto, como bien recoge el Informe, los gastos incorrectamente justificados proceden fundamentalmente de actuaciones de la Fundación Española de Estudios Sanitarios y Sociales.</w:t>
      </w:r>
    </w:p>
    <w:p>
      <w:pPr>
        <w:pStyle w:val="Normal"/>
        <w:rPr/>
      </w:pPr>
      <w:r>
        <w:rPr>
          <w:rStyle w:val="Normal1"/>
          <w:lang w:val="es-ES_tradnl"/>
        </w:rPr>
        <w:t>A pesar de lo anterior y aun habiendo solicitado la comparecencia de la Fundación Española de Estudios Sanitarios y Sociales por varios grupos parlamentarios en el Parlamento de Navarra, en la persona de D. Gonzalo Ruiz Sánchez, éste declinó su invitación sin consecuencia alguna para él ni para la Fundación a la que representa.</w:t>
      </w:r>
    </w:p>
    <w:p>
      <w:pPr>
        <w:pStyle w:val="Normal"/>
        <w:rPr/>
      </w:pPr>
      <w:r>
        <w:rPr>
          <w:rStyle w:val="Normal1"/>
          <w:lang w:val="es-ES_tradnl"/>
        </w:rPr>
        <w:t>Para evitar que esto se vuelva a producir, el Grupo Socialista cree necesario, conveniente o cuando menos útil que cuando la Administración de la Comunidad Foral de Navarra establezca convenios de colaboración con Fundaciones u Organismos sin ánimo de lucro, en los mismos se establezca una cláusula en la que sea preceptivo que los representantes de las mismas acudan ante las instituciones públicas que requieran su presencia para hacer cuantas aclaraciones e indicaciones se les soliciten, bien entendido que en la presente moción se hace referencia a convenios o acuerdos, no contratos sometidos por tanto a lo preceptuado en la legislación vigente.</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en los acuerdos o convenios que firme la Administración de la Comunidad Foral con fundaciones, asociaciones u organismos privados con o sin ánimo de lucro, se incluya con carácter preceptivo una cláusula de obligado cumplimiento para los representantes de las mismas, de acudir cuando así lo soliciten las instituciones correspondientes para realizar las aclaraciones y explicaciones que le sean solicitadas.</w:t>
      </w:r>
    </w:p>
    <w:p>
      <w:pPr>
        <w:pStyle w:val="Normal"/>
        <w:rPr/>
      </w:pPr>
      <w:r>
        <w:rPr>
          <w:rStyle w:val="Normal1"/>
          <w:lang w:val="es-ES_tradnl"/>
        </w:rPr>
        <w:t>Pamplona, 25 de may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