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9 de mayo de 2006, acordó admitir a trámite la moción presentada por el Grupo Parlamentario Aralar, por la que se insta al Gobierno de Navarra a que firme el convenio para la gestión del programa de vivienda de integración social del 2006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ortavoz del Grupo Parlamentario Aralar, ante la Mesa del Parlamento de Navarra, de acuerdo con lo dispuesto en el artículo 192 y siguientes del Reglamento de la Cámara, presenta para su debate y posterior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l programa de vivienda de integración social viene gestionándose a través de un convenio entre el Instituto Navarro de Bienestar Social, el Departamento de Vivienda y las entidades de iniciativa social de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ste año, a mediados de mayo, el convenio está sin firmar, lo cual impide llevar adelante dicho programa. Ello conlleva entre otras consecuencias que 200 familias se encuentren a la espera del inicio del programa y que otros usuarios tengan en riesgo cantidades económicas devengadas por precontratos firmados que no se han materializado.</w:t>
      </w:r>
    </w:p>
    <w:p>
      <w:pPr>
        <w:pStyle w:val="Normal"/>
        <w:rPr/>
      </w:pPr>
      <w:r>
        <w:rPr>
          <w:rStyle w:val="Normal1"/>
          <w:lang w:val="es-ES_tradnl"/>
        </w:rPr>
        <w:t>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leno del Parlamento de Navarra insta al Gobierno de Navarra a que firme el convenio para la gestión del programa de vivienda de integración social correspondiente a 2006 en un plazo máximo de un mes.</w:t>
      </w:r>
    </w:p>
    <w:p>
      <w:pPr>
        <w:pStyle w:val="Normal"/>
        <w:rPr/>
      </w:pPr>
      <w:r>
        <w:rPr>
          <w:rStyle w:val="Normal1"/>
          <w:lang w:val="es-ES_tradnl"/>
        </w:rPr>
        <w:t>2. El Pleno del Parlamento de Navarra insta al Gobierno de Navarra a que para el año 2007 dicho convenio se firme dentro del primer trimestre del ejercicio económico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