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las intervenciones quirúrgicas realizadas en la Clínica Ubarmin en horario de tarde y su repercusión en las listas de espera, publicada en el Boletín Oficial del Parlamento de Navarra núm. 35 de 18 de abril de 2006.</w:t>
      </w:r>
    </w:p>
    <w:p>
      <w:pPr>
        <w:pStyle w:val="Normal"/>
        <w:rPr/>
      </w:pPr>
      <w:r>
        <w:rPr>
          <w:rStyle w:val="Normal1"/>
          <w:lang w:val="es-ES_tradnl"/>
        </w:rPr>
        <w:t>Pamplona, 11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iren Egaña Descarga, Parlamentaria adscrita al Grupo Parlamentario Aralar, sobre las intervenciones quirúrgicas realizadas en la Clínica Ubarmin en horario de tarde y su repercusión en las listas de espera, tiene el honor de remitir la siguiente contestación.</w:t>
      </w:r>
    </w:p>
    <w:p>
      <w:pPr>
        <w:pStyle w:val="Normal"/>
        <w:rPr/>
      </w:pPr>
      <w:r>
        <w:rPr>
          <w:rStyle w:val="Normal1"/>
          <w:lang w:val="es-ES_tradnl"/>
        </w:rPr>
        <w:t>1.- Se han realizado un total de 181 intervenciones en los quirófanos de tarde, desde el 14 de febrero hasta el 31 de marzo de 2006.</w:t>
      </w:r>
    </w:p>
    <w:p>
      <w:pPr>
        <w:pStyle w:val="Normal"/>
        <w:rPr/>
      </w:pPr>
      <w:r>
        <w:rPr>
          <w:rStyle w:val="Normal1"/>
          <w:lang w:val="es-ES_tradnl"/>
        </w:rPr>
        <w:t>En el quirófano ordinario de tarde se han realizado 86 intervenciones quirúrgicas y en el quirófano extraordinario, 95 intervenciones quirúrgicas.</w:t>
      </w:r>
    </w:p>
    <w:p>
      <w:pPr>
        <w:pStyle w:val="Normal"/>
        <w:rPr/>
      </w:pPr>
      <w:r>
        <w:rPr>
          <w:rStyle w:val="Normal1"/>
          <w:lang w:val="es-ES_tradnl"/>
        </w:rPr>
        <w:t>2.- La realización de estas intervenciones ha afectado positivamente a la lista de espera de la Clínica Ubarmin, reduciéndose notablemente el número de personas que llevaban esperando más de 180 días, de 454 personas el 1 de enero a 12 personas el 31 de marzo de 2006.</w:t>
      </w:r>
    </w:p>
    <w:p>
      <w:pPr>
        <w:pStyle w:val="Normal"/>
        <w:rPr/>
      </w:pPr>
      <w:r>
        <w:rPr>
          <w:rStyle w:val="Normal1"/>
          <w:lang w:val="es-ES_tradnl"/>
        </w:rPr>
        <w:t>3.- El Plan Director continúa vigente y se va desarrollando de manera progresiv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5 de may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