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a Declaración de Impacto Ambiental y Estudio informativo del trazado del tren de alta velocidad entre Zaragoza y Castejón y del Estudio de Alternativas del paso por Tudela, publicada en el Boletín Oficial del Parlamento de Navarra núm. 35 de 18 de abril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José Luis Etxegarai Andueza, Parlamentario Foral adscrito al Grupo Mixto, relativa a la tramitación y situación del expediente del Estudio Informativo del Corredor Ferroviario Noreste de Alta Velocidad, Tramo: Zaragoza-Castejón, tiene el honor de remitir la siguiente contestación.</w:t>
      </w:r>
    </w:p>
    <w:p>
      <w:pPr>
        <w:pStyle w:val="Normal"/>
        <w:rPr/>
      </w:pPr>
      <w:r>
        <w:rPr>
          <w:rStyle w:val="Normal1"/>
          <w:lang w:val="es-ES_tradnl"/>
        </w:rPr>
        <w:t>Pregunta:</w:t>
      </w:r>
    </w:p>
    <w:p>
      <w:pPr>
        <w:pStyle w:val="Normal"/>
        <w:rPr/>
      </w:pPr>
      <w:r>
        <w:rPr>
          <w:rStyle w:val="Normal1"/>
          <w:spacing w:val="0"/>
          <w:lang w:val="es-ES_tradnl"/>
        </w:rPr>
        <w:t>1. Dado que el estudio informativo correspondiente al tramo Zaragoza-Castejón, al parecer, fue enviado en noviembre de 2003 al Ministerio de Medio Ambiente para que emitiera la correspondiente Declaración de Impacto Ambiental, Declaración que todavía no ha sido aprobada, ¿conoce el Gobierno de Navarra los motivos por los que dicha Declaración está paralizada en la Administración del Estado? ¿Qué actuaciones ha realizado el Gobierno de Navarra para impulsar dicha tramitación? ¿Y qué opinión tiene sobre esta paralización?</w:t>
      </w:r>
    </w:p>
    <w:p>
      <w:pPr>
        <w:pStyle w:val="Normal"/>
        <w:rPr/>
      </w:pPr>
      <w:r>
        <w:rPr>
          <w:rStyle w:val="Normal1"/>
          <w:lang w:val="es-ES_tradnl"/>
        </w:rPr>
        <w:t>2. ¿Se ha puesto en marcha el Estudio de Alternativas del paso del tren de alta velocidad por Tudela? ¿Qué avances se han producido desde el año 2004 sobre esos posibles trazados? En caso de que no se hayan producido avances, deseamos conocer cuáles han sido los motivos.</w:t>
      </w:r>
    </w:p>
    <w:p>
      <w:pPr>
        <w:pStyle w:val="Normal"/>
        <w:rPr/>
      </w:pPr>
      <w:r>
        <w:rPr>
          <w:rStyle w:val="Normal1"/>
          <w:lang w:val="es-ES_tradnl"/>
        </w:rPr>
        <w:t>3. ¿Existe algún avance o nueva información sobre la posible estación del tren de alta velocidad en la Ribera de Navarra o sobre la posible inclusión de una parada del citado tren en Tudela?</w:t>
      </w:r>
    </w:p>
    <w:p>
      <w:pPr>
        <w:pStyle w:val="Normal"/>
        <w:rPr/>
      </w:pPr>
      <w:r>
        <w:rPr>
          <w:rStyle w:val="Normal1"/>
          <w:lang w:val="es-ES_tradnl"/>
        </w:rPr>
        <w:t>CONTESTACIÓN</w:t>
      </w:r>
    </w:p>
    <w:p>
      <w:pPr>
        <w:pStyle w:val="Normal"/>
        <w:rPr/>
      </w:pPr>
      <w:r>
        <w:rPr>
          <w:rStyle w:val="Normal1"/>
          <w:lang w:val="es-ES_tradnl"/>
        </w:rPr>
        <w:t>1. El Estudio informativo del Proyecto “Corredor Ferroviario Noreste de Alta Velocidad, Tramo: Zaragoza-Castejón” fue sometido a información pública en el Boletín Oficial del Estado de 28 de abril de 2003, estando pendiente la formulación de la correspondiente Declaración de Impacto Ambiental y la consiguiente aprobación del Estudio Informativo.</w:t>
      </w:r>
    </w:p>
    <w:p>
      <w:pPr>
        <w:pStyle w:val="Normal"/>
        <w:rPr/>
      </w:pPr>
      <w:r>
        <w:rPr>
          <w:rStyle w:val="Normal1"/>
          <w:lang w:val="es-ES_tradnl"/>
        </w:rPr>
        <w:t xml:space="preserve">Dado que dicho proyecto es competencia de la Administración del Estado no se valoran las razones por las que no se ha resuelto hasta la fecha el citado Estudio. </w:t>
      </w:r>
    </w:p>
    <w:p>
      <w:pPr>
        <w:pStyle w:val="Normal"/>
        <w:rPr/>
      </w:pPr>
      <w:r>
        <w:rPr>
          <w:rStyle w:val="Normal1"/>
          <w:lang w:val="es-ES_tradnl"/>
        </w:rPr>
        <w:t>2. El Director General de Obras Públicas del Gobierno de Navarra, envió al Ministerio de Fomento, con escrito de fecha 4 de noviembre de 2004, la propuesta de Pliego de Prescripciones Técnicas para la redacción del “Estudio Informativo de la nueva red ferroviaria en el Área de Tudela: Nueva línea de alta velocidad, variante de la línea actual y Nueva Estación Ferroviaria” ofreciendo la posibilidad de desarrollarlo. Se está a la espera de la contestación del citado organismo.</w:t>
      </w:r>
    </w:p>
    <w:p>
      <w:pPr>
        <w:pStyle w:val="Normal"/>
        <w:rPr/>
      </w:pPr>
      <w:r>
        <w:rPr>
          <w:rStyle w:val="Normal1"/>
          <w:lang w:val="es-ES_tradnl"/>
        </w:rPr>
        <w:t>3. Se considera contestado en los apartados anteriore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 de mayo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