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Osasungintza finantzatzeko funtsetik Osasun Ministerioak emandako dirua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iatzaren 2ko 4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atza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Osasun kontseilariaren erantzun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ko foru parlamentari Elena Torres Miranda andreak galdera egin du osasungintza finantzatzeko funtsetik Osasun Ministerioak emandako dirua zenbat den eta zertan erabili den jakiteko. Hona Osasun kontseilariaren erantzuna:</w:t>
      </w:r>
    </w:p>
    <w:p>
      <w:pPr>
        <w:pStyle w:val="Normal"/>
        <w:rPr/>
      </w:pPr>
      <w:r>
        <w:rPr>
          <w:rStyle w:val="Normal1"/>
          <w:lang w:val="es-ES_tradnl"/>
        </w:rPr>
        <w:t>Osasun eta Kontsumo Ministerioak kapital transferentzien bidez emandako zenbatekoa 56.632,35 eurokoa da, eta 2005eko ekitaldiko dirusarreren aurrekontuko “Estatuko administrazioaren kapital transferentziak” izeneko 540000-52000-7000-0000 kontusailari egotzi zai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ipatu zenbatekoa, Finantziazio eta Aurrekontu Politikako zuzendari nagusiaren otsailaren 14ko 13/2005 Ebazpenaren bidez, 2005eko ekitaldiko gastuen aurrekontuko “Teknologiako ibilgetu ez-materiala” izeneko 540000-52000-6090-312800 kontusailera sartu zen </w:t>
      </w:r>
    </w:p>
    <w:p>
      <w:pPr>
        <w:pStyle w:val="Normal"/>
        <w:rPr/>
      </w:pPr>
      <w:r>
        <w:rPr>
          <w:rStyle w:val="Normal1"/>
          <w:lang w:val="es-ES_tradnl"/>
        </w:rPr>
        <w:t>Hori jakinarazten dizut Nafarroako Parlamentuko Erregelamenduaren 184. artikuluan eta hurrengoetan xedatutakoa betetzeko.</w:t>
      </w:r>
    </w:p>
    <w:p>
      <w:pPr>
        <w:pStyle w:val="Normal"/>
        <w:rPr/>
      </w:pPr>
      <w:r>
        <w:rPr>
          <w:rStyle w:val="Normal1"/>
          <w:lang w:val="es-ES_tradnl"/>
        </w:rPr>
        <w:t>Iruñean, 2006ko maiatzaren 19an</w:t>
      </w:r>
    </w:p>
    <w:p>
      <w:pPr>
        <w:pStyle w:val="Normal"/>
        <w:rPr/>
      </w:pPr>
      <w:r>
        <w:rPr>
          <w:rStyle w:val="Normal1"/>
          <w:lang w:val="es-ES_tradnl"/>
        </w:rPr>
        <w:t>Osasun kontseilaria: María Kutz Peironcely</w:t>
      </w:r>
    </w:p>
    <w:p>
      <w:pPr>
        <w:pStyle w:val="Lcaptulo"/>
        <w:rPr/>
      </w:pPr>
      <w:r>
        <w:rPr>
          <w:lang w:val="es-ES_tradnl"/>
        </w:rPr>
        <w:t>Ekonomia eta Ogasun</w:t>
        <w:br/>
        <w:t>kontseilariaren erantzun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ko foru parlamentari Elena Torres Miranda andreak galdera egin du osasungintza finantzatzeko funtsetik Osasun Ministerioak emandako dirua zenbat den eta zertan erabili den jakiteko. Hona Ekonomia eta Ogasuna kontseilariaren erantzun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bat diru jaso da guztira Estatuko administrazioak eginiko kapital transferentzien bitartez, osasuna finantzatzeko funtsetik Osasun Ministerioak emaniko dirulaguntzari esker hain zuzen?</w:t>
      </w:r>
    </w:p>
    <w:p>
      <w:pPr>
        <w:pStyle w:val="Normal"/>
        <w:rPr/>
      </w:pPr>
      <w:r>
        <w:rPr>
          <w:rStyle w:val="Normal1"/>
          <w:lang w:val="es-ES_tradnl"/>
        </w:rPr>
        <w:t>Batere ez. Nafarroako Gobernuak osasun arloko gastua 17 milioi eurorekin handitzea erabaki zuen; handitze hori finantzatzea posible izan zen nafarrek ordaindutako zergetatik ateratako dirusarrerak handiagotu zirelako eta Nafarroako Gobernuak beste gastu batzuen kaltetan osasun arloko gastuari lehentasuna eman ziolak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tuan izanda osasuna finantzatzeko estatuko funtsetik heldu den ekarpena, zein erabilera eta xede eman zaizkie funts horiei?</w:t>
      </w:r>
    </w:p>
    <w:p>
      <w:pPr>
        <w:pStyle w:val="Normal"/>
        <w:rPr/>
      </w:pPr>
      <w:r>
        <w:rPr>
          <w:rStyle w:val="Normal1"/>
          <w:lang w:val="es-ES_tradnl"/>
        </w:rPr>
        <w:t>Ekarpena ez da osasuna finantzatzeko funtsetik heldu. 56.632,35 euroko dirusarrera Osasun Ministerioak 2004an emandako dirulaguntza bat da, 2005ean kobratu zena. Dirulaguntza horren helburua honakoa zen: autonomia erkidegoek, osasun arloko kohesio-funtsaren informazio sistema ezartzeko, beren sistema informatikoak ministerioaren eskakizun teknologikoen arabera egokitzeko egin behar zituzten doikuntza eta garapenengatik ordaina izan zezatela.</w:t>
      </w:r>
    </w:p>
    <w:p>
      <w:pPr>
        <w:pStyle w:val="Normal"/>
        <w:rPr/>
      </w:pPr>
      <w:r>
        <w:rPr>
          <w:rStyle w:val="Normal1"/>
          <w:lang w:val="es-ES_tradnl"/>
        </w:rPr>
        <w:t>Dirusarrera handiago horri esker “Teknologiako ibilgetu ez-materiala” izeneko kontusailean kreditua sortu zen; kontusail horri, besteak beste, aplikazio informatikoetan egindako gastuak egozten zaizkio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0. artikulua betetzeko.</w:t>
      </w:r>
    </w:p>
    <w:p>
      <w:pPr>
        <w:pStyle w:val="Normal"/>
        <w:rPr/>
      </w:pPr>
      <w:r>
        <w:rPr>
          <w:rStyle w:val="Normal1"/>
          <w:lang w:val="es-ES_tradnl"/>
        </w:rPr>
        <w:t>Iruñean, 2006ko maiatzaren 19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konomia eta Ogasun kontseilaria: Francisco Iribarren Fentan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