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mayo de 2006 de 2006, acordó admitir a trámite la moción presentada por el Grupo Parlamentario Aralar, por la que se insta al Gobierno de Navarra a que en el plazo más breve sustituya al Sr. Fermín Villanueva del equipo negociador en la mesa sectorial de educación,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8 de mayo de 2006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nte la Mesa del Parlamento de Navarra, de acuerdo con lo dispuesto en el artículo 192 y siguientes del Reglamento de la Cámara, presenta para su debate y posterior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El 28 de abril de 2006 los sindicatos de la comisión de personal docente dependiente del Departamento de Educación: AFAPNA, CCOO, CSI-CSIF, ELA, LAS, STEE-EILAS y UGT decidieron abandonar la mesa negociadora en protesta por la actitud mostrada por la administración en las negociaciones para un acuerdo en la enseñanza pública.</w:t>
      </w:r>
    </w:p>
    <w:p>
      <w:pPr>
        <w:pStyle w:val="Normal"/>
        <w:rPr/>
      </w:pPr>
      <w:r>
        <w:rPr>
          <w:rStyle w:val="Normal1"/>
          <w:lang w:val="es-ES_tradnl"/>
        </w:rPr>
        <w:t>Pasados ya siete (7) meses del inicio de las negociaciones y ante la evidencia de la falta de capacidad de negociación y búsqueda de consenso por parte de los negociadores del Departamento de Educación del Gobierno de Navarra, y teniendo en cuenta la urgencia en dotamos de un acuerdo de mejora de la enseñanza pública en Navarra, este Grupo Parlamentario propone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1. Que en el plazo más breve de tiempo sustituya al Director General de Enseñanzas Escolares y Profesionales, Sr. Fermín Villanueva, del equipo negociador del Departamento de Educación en la mesa sectorial de educación, debido a su demostrada ineficacia en la búsqueda del acuerdo con todas las centrales sindicales.</w:t>
      </w:r>
    </w:p>
    <w:p>
      <w:pPr>
        <w:pStyle w:val="Normal"/>
        <w:rPr/>
      </w:pPr>
      <w:r>
        <w:rPr>
          <w:rStyle w:val="Normal1"/>
          <w:lang w:val="es-ES_tradnl"/>
        </w:rPr>
        <w:t>2. Que sea el propio Consejero de Educación el que tome las riendas del proceso negociador en la mesa sectorial de educación.</w:t>
      </w:r>
    </w:p>
    <w:p>
      <w:pPr>
        <w:pStyle w:val="Normal"/>
        <w:rPr/>
      </w:pPr>
      <w:r>
        <w:rPr>
          <w:rStyle w:val="Normal1"/>
          <w:lang w:val="es-ES_tradnl"/>
        </w:rPr>
        <w:t>Pamplona-Iruña a 2 de may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