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Toma en consideración, si procediere, de la proposición de Ley Foral de modificación de la Ley Foral 33/2003, de 10 de diciembre, sobre redelimitación de la reserva natural de Larra y su zona periférica de protección, presentada por el G.P. Aralar. </w:t>
      </w:r>
    </w:p>
    <w:p>
      <w:pPr>
        <w:pStyle w:val="Texto"/>
        <w:rPr/>
      </w:pPr>
      <w:r>
        <w:rPr>
          <w:i w:val="false"/>
          <w:iCs/>
        </w:rPr>
        <w:t>SR. PRESIDENTE:</w:t>
      </w:r>
      <w:r>
        <w:rPr/>
        <w:t xml:space="preserve"> Señoras y señores, se reanuda la sesión con el tercer punto del orden del día que está titulado Toma en consideración, si procediere, de la proposición de Ley Foral de modificación de la Ley Foral 33/2003, de 10 de diciembre, sobre redelimitación de la reserva natural de Larra y su zona periférica de protección, que ha sido presentada por el Grupo Parlamentario Aralar. Su portavoz, señor Jiménez Hervas, tiene la palabra por un tiempo máximo de quince minutos.</w:t>
      </w:r>
    </w:p>
    <w:p>
      <w:pPr>
        <w:pStyle w:val="Texto"/>
        <w:rPr/>
      </w:pPr>
      <w:r>
        <w:rPr>
          <w:i w:val="false"/>
        </w:rPr>
        <w:t>SR. JIMÉNEZ HERVAS:</w:t>
      </w:r>
      <w:r>
        <w:rPr/>
        <w:t xml:space="preserve"> Egun on guztioi. Buenos días a todos. Tengo que empezar diciendo que el motivo de la decisión de nuestro grupo de traer esta proposición de ley al Parlamento no es abrir heridas, si es que quedaron algunas del debate que tuvimos hace dos años, ni pretende buscar confrontaciones y tampoco, ni mucho menos, es voluntad de nuestro grupo entrar en una discusión, por lo menos no la propiciaremos nosotros, sobre una confrontación de centro de esquí nórdico en Belagua sí, centro de esquí nórdico en Belagua no, centro de esquí nórdico frente a la reserva natural de Larra.</w:t>
      </w:r>
    </w:p>
    <w:p>
      <w:pPr>
        <w:pStyle w:val="Texto"/>
        <w:rPr/>
      </w:pPr>
      <w:r>
        <w:rPr/>
        <w:t xml:space="preserve">Al contrario, cuando nuestro grupo tomó la decisión y estuvo valorando la conveniencia de traer esta iniciativa, lo que nos llevó finalmente a tomar esta decisión es que creíamos que se daban ciertas circunstancias y ciertas condiciones que precisamente podían actuar en sentido contrario, es decir, eliminar algunas barreras que se crearon en la propia zona, en la opinión pública, en sectores diferentes a raíz de la anterior delimitación que aprobó este Parlamento. Quizá también creíamos que podía ser posible eliminar elementos que en la práctica están suponiendo puntos de confrontación entre posiciones diferentes ante el hecho de contraponer la protección de la reserva natural de Larra al centro de esquí nórdico e incluso creíamos que podía llegar a servir para acercar posiciones. </w:t>
      </w:r>
    </w:p>
    <w:p>
      <w:pPr>
        <w:pStyle w:val="Texto"/>
        <w:rPr/>
      </w:pPr>
      <w:r>
        <w:rPr/>
        <w:t>Y a pesar de que seguramente podría asegurar que traer esta propuesta por parte de Aralar no cuenta ni con el apoyo ni con el visto bueno de esas dos hipotéticas posiciones, quienes son claramente defensores del centro de esquí nórdico y quienes eran claramente contrarios al mismo, es decir, a pesar de ser conscientes de que probablemente esta iniciativa, por exceso o por defecto, no sea ni siquiera inicialmente compartida por ninguna de las dos posiciones, creíamos que se daban las condiciones y que era conveniente y posible traer esta iniciativa y que se llevase adelante.</w:t>
      </w:r>
    </w:p>
    <w:p>
      <w:pPr>
        <w:pStyle w:val="Texto"/>
        <w:rPr/>
      </w:pPr>
      <w:r>
        <w:rPr/>
        <w:t>Entendíamos que después del tiempo y de los acontecimientos transcurridos desde que este Parlamento aprobó, en diciembre de 2003, la nueva delimitación de la reserva y su área de influencia, hecho que ocurrió sobre un proyecto concreto de centro de esquí nórdico y después del tiempo transcurrido y con el proyecto final que se está tramitando, creíamos que era posible y que era conveniente, por un lado, porque Aralar no se mostró en aquel momento ni se muestra ahora contrario al desarrollo del centro de esquí nórdico de Belagua, hacer compatible y viable la construcción y la puesta en marcha de este centro con la posibilidad de revertir la reserva de Larra a sus delimitaciones anteriores a la decisión de este Parlamento de diciembre de 2003. Y todos sabemos o al menos creo que entendemos por qué es posible. Es posible simplemente porque el proyecto que justificó la modificación de las mugas que delimitaban la reserva ha sido modificado, y según un proyecto que tenía que actuar sobre un territorio protegido las modificaciones introducidas en ese proyecto, tanto para las pistas de La Contienda como de El Ferial ya no afectan a aquella delimitación y, por lo tanto, no es necesario, y no hubiese sido tampoco necesario con el proyecto actual el hecho de que se hubiese restringido en la nueva delimitación la reserva de Larra.</w:t>
      </w:r>
    </w:p>
    <w:p>
      <w:pPr>
        <w:pStyle w:val="Texto"/>
        <w:rPr/>
      </w:pPr>
      <w:r>
        <w:rPr/>
        <w:t>Por lo tanto, insisto, desde el punto de vista de nuestro grupo, la vuelta al nivel de protección de la reserva en los términos que estaba antes de la ley que aprobamos no solamente es una apuesta, una escenificación y una decisión clara de la protección de esa reserva con todo lo que implica –yo creo que es la más importante que tiene nuestra Comunidad o una de las más importantes–, sino que además se ha demostrado en la práctica que es perfectamente compatible, y lo es ahora con el proyecto que se está tramitando, con la puesta en marcha y la ejecución del proyecto del nuevo centro de esquí nórdico de Belagua. Insistimos, creemos que esto sería un elemento para limar asperezas, para limar elementos de confrontación, acercar posiciones en la propia zona y también acercar posiciones en ciertos sectores de la opinión pública navarra que, claramente defensores del proyecto que defiende la Junta del Valle, y otros claramente defensores de la protección de la reserva, en un momento dado se vieron en una situación de confrontación, de enfrentamiento y de posiciones divergentes. Ese es el planteamiento, esa es la motivación y esa es la razón que nos ha llevado en estas nuevas circunstancias no a reabrir un debate que quedó zanjado en los términos en los que quedó, sino a intentar recomponer algo que creemos que es posible, conveniente y necesario. Gracias.</w:t>
      </w:r>
    </w:p>
    <w:p>
      <w:pPr>
        <w:pStyle w:val="Texto"/>
        <w:rPr/>
      </w:pPr>
      <w:r>
        <w:rPr>
          <w:i w:val="false"/>
        </w:rPr>
        <w:t>SR. PRESIDENTE:</w:t>
      </w:r>
      <w:r>
        <w:rPr/>
        <w:t xml:space="preserve"> Gracias, señor Jiménez Hervas. Señor Consejero de Medio Ambiente, señor Burguete, tiene la palabra.</w:t>
      </w:r>
    </w:p>
    <w:p>
      <w:pPr>
        <w:pStyle w:val="Texto"/>
        <w:rPr/>
      </w:pPr>
      <w:r>
        <w:rPr>
          <w:i w:val="false"/>
        </w:rPr>
        <w:t>SR. CONSEJERO DE MEDIO AMBIENTE, ORDENACIÓN DEL TERRITORIO Y VIVIENDA (Sr. Burguete Torres):</w:t>
      </w:r>
      <w:r>
        <w:rPr/>
        <w:t xml:space="preserve"> Gracias, señor Presidente. Cualquiera que haya escuchado al portavoz del Grupo Parlamentario Aralar puede tener la sensación de que la redelimitación aprobada mayoritariamente por este Parlamento allá por diciembre del año 2003 fue poco menos que un capricho de los grupos que sustentan al Gobierno, y también de otras opciones políticas que no rechazaron aquella iniciativa, cuando realmente lo que se pretendía era hacer realidad un viejo sueño, un viejo anhelo que los diferentes responsables de la Junta del Valle del Roncal, con los siete pueblos que la forman, tenían desde hacía ya muchísimos años.</w:t>
      </w:r>
    </w:p>
    <w:p>
      <w:pPr>
        <w:pStyle w:val="Texto"/>
        <w:rPr/>
      </w:pPr>
      <w:r>
        <w:rPr/>
        <w:t>He de señalar que la exposición de motivos parte de una premisa absolutamente errónea, en la que además ha insistido el portavoz del Grupo Parlamentario Aralar. Hace referencia a que con los cambios introducidos hubiese sido posible la ejecución del proyecto sin haber procedido a la modificación de la delimitación de la reserva natural de Larra-Belagua. Y yo quiero señalar que esto es absolutamente incierto, es una premisa completamente errónea, y he de recordar que el proyecto inicial y el aprobado, el que está en tramitación en este momento, partía de la construcción de unas pistas en la zona de El Ferial, de la construcción de unas pistas en la zona de La Contienda y también de la construcción de dos edificios diferentes en su tamaño, evidentemente, uno en la zona de El Ferial y otro en la zona de La Contienda. Y es ahí donde sin más análisis el Parlamento entiende que con la Ley de espacios naturales del año 96, esos objetivos, en aquel momento no muy afinados, eran imposibles de cumplir. ¿Por qué?, pues porque sin la consabida redelimitación en la zona de La Contienda no sería posible el desarrollo de actividad deportiva organizada, y además la norma del año 96, en lo que  hacía referencia a la reserva natural, era totalmente restrictiva en La Contienda respecto a las actividades constructivas en relación con las infraestructuras e instalaciones no dedicadas a la investigación o educación ambiental. Pero no solo en el área de La Contienda, sino también en la zona de El Ferial, donde las pistas inicialmente previstas y las propuestas finalmente también tenían unas afecciones a la reserva natural que desde el punto de vista medioambiental eran importantes.</w:t>
      </w:r>
    </w:p>
    <w:p>
      <w:pPr>
        <w:pStyle w:val="Texto"/>
        <w:rPr/>
      </w:pPr>
      <w:r>
        <w:rPr/>
        <w:t>Por tanto, era imprescindible, señor Jiménez, señorías, la redelimitación de la reserva natural para que lo que era reserva pasase a ser banda de protección y se pudiera o por lo menos se levantara la imposibilidad manifiesta que existía con aquella norma del año 96. A partir de ahí, ha habido varias alternativas, varios proyectos en los que se ha trabajado por parte del Gobierno de Navarra con la propia iniciativa que ha promovido esta propuesta, y he de recordar que con aquella norma del año 2003 –hace ya casi tres años y medio– lo que se pretendía era cumplir un doble objetivo: por un lado, hacer compatible la protección medioambiental en la zona de Larra y, por otro, la coexistencia de esa protección medioambiental con la práctica de esquí de fondo de modo organizado, técnicamente adecuado y medioambientalmente compatible con la protección de los valores y recursos naturales del lugar en que se va a desarrollar.</w:t>
      </w:r>
    </w:p>
    <w:p>
      <w:pPr>
        <w:pStyle w:val="Texto"/>
        <w:rPr/>
      </w:pPr>
      <w:r>
        <w:rPr/>
        <w:t>Por tanto, señor Jiménez, no ha habido ningún capricho. Aquel doble objetivo planteado en la Ley de año 2003 hoy sigue plenamente vigente con un proyecto que se ha modificado como consecuencia del rigor y de la concienciación de los promotores y del rigor del propio departamento porque la redelimitación que se produjo en el año 2003 lo que pretendía era levantar aquella imposibilidad, no daba carta blanca al proyecto, dejaba abierta la puerta para que un proyecto moderno, innovador y atractivo se pudiera desarrollar en el valle del Roncal, y a partir de ahí ha habido diferentes conversaciones. Evidentemente, la declaración de impacto ambiental se ha ido trabajando por los técnicos competentes, y en este momento tenemos un proyecto que ha superado, y me veo en la obligación de decirlo, y creo y espero que usted también esté satisfecho por ello, la declaración de impacto ambiental; concretamente, por resolución del Director General número 1315, de 26 de mayo del año 2006, se ha formulado declaración de impacto ambiental sobre el proyecto de acondicionamiento del centro de esquí nórdico del valle del Roncal, promovido por la Junta General del Valle del Roncal, considerando, dice la resolución, que el proyecto es ambientalmente viable, siempre y cuando, evidentemente, se cumplan una serie de medidas correctoras.</w:t>
      </w:r>
    </w:p>
    <w:p>
      <w:pPr>
        <w:pStyle w:val="Texto"/>
        <w:rPr/>
      </w:pPr>
      <w:r>
        <w:rPr/>
        <w:t>Por tanto, la redelimitación del año 2003 levantaba aquella imposibilidad, no daba carta blanca a cualquier proyecto, se iba a tener que presentar un proyecto técnica y medioambientalmente viable, y es lo que en este momento se ha presentado, se ha trabajado en ese proyecto y los técnicos del propio Departamento de  Medio Ambiente, en un riguroso estudio y análisis técnico, lo han valorado convenientemente y han acabado afirmando que el proyecto es ambientalmente viable.</w:t>
      </w:r>
    </w:p>
    <w:p>
      <w:pPr>
        <w:pStyle w:val="Texto"/>
        <w:rPr/>
      </w:pPr>
      <w:r>
        <w:rPr/>
        <w:t xml:space="preserve">Por tanto, me da la sensación de que aquí ha habido un doble lenguaje, señor Jiménez: no queremos oponernos al centro de esquí nórdico del valle de Roncal, pero le tengo que decir que si volvemos aceptando su propuesta a los límites del año 96, usted tiene que aceptar que no sería posible desarrollar un proyecto de esquí nórdico como el presentado por la Junta, y hemos oído aquí en diferentes ocasiones, además de su boca, que son muy importantes las iniciativas municipales, y más en la zona del macizo pirenaico, que casi tenemos la obligación de escuchar a las entidades locales en sus proyectos, en sus iniciativas. </w:t>
      </w:r>
    </w:p>
    <w:p>
      <w:pPr>
        <w:pStyle w:val="Texto"/>
        <w:rPr/>
      </w:pPr>
      <w:r>
        <w:rPr/>
        <w:t xml:space="preserve">Yo le recuerdo que este proyecto ha nacido de la propia iniciativa de las entidades locales, es un proyecto endógeno, un proyecto liderado por los siete ayuntamientos que forman parte del valle del Roncal, y usted nos ha dicho en diferentes ocasiones que era imprescindible que el Gobierno atendiese las reivindicaciones locales para recuperar el tiempo perdido de los valles pirenaicos, y aquí tiene una, y lo que usted está haciendo en ese doble lenguaje es decir que sí al centro, pero que no al centro, porque si aceptamos su propuesta de volver a la situación anterior no sería posible cumplir los objetivos que ese ambicioso proyecto de centro de esquí nórdico tiene para el valle de Roncal, y que sin duda alguna va a ser un motor de desarrollo, eso sí, con pleno respeto medioambiental; no ha habido carta blanca al proyecto, ha habido una serie de limitaciones, de estudios, de análisis en ese proyecto para que se someta a la exigente normativa que tiene la Comunidad Foral de Navarra sin perjuicio de otras normas que derivan de las instancias europeas. En este sentido me da la sensación de que lo que subyace es su oposición a esta iniciativa. No es fácil defender el sí al centro de esquí nórdico del valle del Roncal y plantear limitaciones desde el punto de vista normativo que finalmente lo que hacen es imposibilitarlo, por tanto, es un doble lenguaje sin perjuicio también de la crítica política que supone el que este proyecto endógeno, que nace de los lugareños, que nace con la unanimidad de las entidades locales del valle del Roncal, sea puesto en solfa por el portavoz del Grupo Parlamentario Aralar justamente para que no se cumpla el objetivo previsto por esas entidades locales. </w:t>
      </w:r>
    </w:p>
    <w:p>
      <w:pPr>
        <w:pStyle w:val="Texto"/>
        <w:rPr/>
      </w:pPr>
      <w:r>
        <w:rPr/>
        <w:t xml:space="preserve">A partir de ahí ha habido un trabajo responsable entre el Gobierno y los promotores para que seamos capaces de superar las limitaciones y las normativas medioambientales, y ese es el fin en este momento del proyecto. Por tanto, señor Jiménez, y finalizo rápidamente, no podemos apoyar la toma en consideración de esta iniciativa por querer ser un elemento contrario al desarrollo del valle, contrario a los intereses de sus vecinos y contrario también a los intereses de las entidades locales y de sus legítimos representantes, a los que, como le he recordado, en diferentes ocasiones incluso desde esta tribuna usted nos ha manifestado que era imprescindible que escuchásemos. Por tanto, me da la sensación de que hay cierta hipocresía política en esta iniciativa, pues si se acepta su criterio no sería posible desarrollar un centro de esquí nórdico en el valle del Roncal en los términos que ha sido presentado, y, por tanto, justificamos sin ningún género de dudas la necesidad y el acierto de aquella iniciativa, aquella proposición de ley de redelimitación de Larra-Belagua, porque, finalmente, señor Jiménez, aquí subyace el debate de centro sí o centro no; centro no con la normativa anterior, que imposibilitaba aquellos aspectos que ya le he señalado relacionados con las actividades deportivas organizadas y con las actividades constructivas, o centro sí con una norma adaptada a los intereses de esas entidades locales sin menosprecio y sin perjuicio del respeto medioambiental. Y hoy, después de un serio trabajo, honrado y responsable de los propios promotores junto con el propio departamento, podemos decir que ese proyecto es ambientalmente viable y que ojalá en las próximas semanas comience a ser ya una realidad y se cumplan aquellos viejos sueños de los representantes del valle del Roncal de querer articular un modo de vida, querer articular un centro de esquí nórdico que sea motor de desarrollo y, por tanto, de la mejora de la calidad de vida. Por tanto, señor Jiménez, señorías, en representación del Gobierno no podemos apoyar la toma en consideración de esta iniciativa. Buenas tardes. </w:t>
      </w:r>
    </w:p>
    <w:p>
      <w:pPr>
        <w:pStyle w:val="Texto"/>
        <w:rPr/>
      </w:pPr>
      <w:r>
        <w:rPr>
          <w:i w:val="false"/>
        </w:rPr>
        <w:t>SR. PRESIDENTE:</w:t>
      </w:r>
      <w:r>
        <w:rPr/>
        <w:t xml:space="preserve"> Muchas gracias, señor Burguete. Abrimos el turno a favor de la toma en consideración. Por Izquierda Unida, señor Nuin. Luego, señor Jiménez Hervas, tendrá su réplica.</w:t>
      </w:r>
    </w:p>
    <w:p>
      <w:pPr>
        <w:pStyle w:val="Texto"/>
        <w:rPr/>
      </w:pPr>
      <w:r>
        <w:rPr>
          <w:i w:val="false"/>
        </w:rPr>
        <w:t>SR. NUIN MORENO:</w:t>
      </w:r>
      <w:r>
        <w:rPr/>
        <w:t xml:space="preserve"> Muchas gracias, señor Presidente. Buenos días, señorías. Van a pasar ya tres años desde la aprobación de aquella ley que modificaba la reserva natural de Larra y ni un metro de tierra se ha movido allí, y lleva camino de pasar toda la legislatura y poca perspectiva tiene de que realmente aquello empiece a ser una realidad, con lo cual, nos da la impresión de que aquí el Consejero, el departamento y el Gobierno simplemente están ganando tiempo frente a las demandas de la Junta del Valle pero no dando pasos reales ni presentando nada consistente ni nada real en cuanto a la puesta en marcha de este proyecto. </w:t>
      </w:r>
    </w:p>
    <w:p>
      <w:pPr>
        <w:pStyle w:val="Texto"/>
        <w:rPr/>
      </w:pPr>
      <w:r>
        <w:rPr/>
        <w:t xml:space="preserve">En cualquier caso, nosotros vamos a votar a favor de la toma en consideración de la proposición de ley que plantea Aralar porque sirve para corregir la reducción de la reserva natural y de su zona periférica de protección que UPN, PSN y CDN aprobaron en noviembre de 2003 con la Ley 33/2003. En efecto, UPN y CDN presentaron en 2003 una proposición de ley foral que reducía en 90 hectáreas la superficie de la reserva natural de Larra, y posteriormente, por recordarlo brevemente, en el debate en Comisión de esta proposición de ley el PSN se sumó a la misma acordando que esas 90 hectáreas saliesen efectivamente de la reserva y pasasen a integrarse en su zona periférica de protección. Y nosotros votamos en contra de ese acuerdo alcanzado entre UPN, PSN y CDN por un motivo principal y básico, que a nuestro juicio justificaba la oposición: se alteraba, se reducía la superficie de una reserva natural única y emblemática en Navarra por sus singularidades y sus valores ecológicos sin que previamente se analizasen y determinasen los efectos y consecuencias de esta decisión desde el punto de vista de los valores medioambientales a proteger y que justificaron en su día la creación de la reserva con esa superficie. Se sacrificaba en aquella ley el medio ambiente para hacer jurídicamente viable la construcción de una instalación que podía afectar severamente a zonas hasta entonces protegidas por su riqueza ecológica, y eso se hacía, lo decíamos, sin un debate y un estudio medioambiental previo. </w:t>
      </w:r>
    </w:p>
    <w:p>
      <w:pPr>
        <w:pStyle w:val="Texto"/>
        <w:rPr/>
      </w:pPr>
      <w:r>
        <w:rPr/>
        <w:t xml:space="preserve">Los grupos parlamentarios de UPN, PSN y CDN alteraron la delimitación física tanto de la reserva como de la zona periférica, y esa modificación la hicieron, lo acaba de decir el Consejero, pensando en que otorgaría viabilidad jurídica al proyecto de centro de esquí nórdico presentado por la Junta del Valle en aquel momento, proyecto pagado, por cierto, por el Gobierno de Navarra, pero prescindieron de cualquier análisis y balance de sus efectos medioambientales y ecológicos. Y, en efecto, recordemos el proyecto presentado en el año 2003: en la zona de El Ferial-Zampori se habilitaban once kilómetros de pista, se actuaba sobre 78 hectáreas, casi 28 de reserva natural, 50 de zona de protección; además, se construía un refugio con tres plantas. En la zona de La Contienda se habilitaban 6,5 kilómetros de pista, se actuaba sobre 63 hectáreas, todas ellas dentro de la reserva natural, se construía también un refugio. Y a esto había que añadir los correspondientes aparcamientos tanto en la zona de El Ferial como de La Contienda. Este era el proyecto que querían hacer jurídicamente viable, se actuaba sobre 90 hectáreas de la reserva y sobre 50 de la zona periférica de protección. </w:t>
      </w:r>
    </w:p>
    <w:p>
      <w:pPr>
        <w:pStyle w:val="Texto"/>
        <w:rPr/>
      </w:pPr>
      <w:r>
        <w:rPr/>
        <w:t xml:space="preserve">Para nosotros no era asumible una modificación legal de esta importancia sin conocer, insistimos, previamente las posibles afecciones y costes medioambientales que podría conllevar. Y a esto había que añadir alguna circunstancia más que hacía inasumible el proyecto. Por ejemplo, la autoridad medioambiental, la Consejería de Medio Ambiente, estaba desaparecida, callada como un muerto, abdicando absolutamente de sus responsabilidades y obligaciones, no tenía posición, realizando un ejercicio verdaderamente extraordinario de irresponsabilidad. Y la guinda de aquel pastel fue que aunque la Ley Foral de espacios naturales en su artículo 4.2 determinaba y determina que la modificación de un espacio natural requiere informe preceptivo del Consejo Navarro de Medio Ambiente, la Consejería no convocó nunca al Consejo Navarro de Medio Ambiente para que se pronunciara sobre esta alteración de una reserva natural como la de Larra. Y esto demostraba que UPN y CDN habían evitado en todo momento que se diera un debate medioambiental y se hiciera un estudio en serio de las consecuencias medioambientales de la reforma. </w:t>
      </w:r>
    </w:p>
    <w:p>
      <w:pPr>
        <w:pStyle w:val="Texto"/>
        <w:rPr/>
      </w:pPr>
      <w:r>
        <w:rPr/>
        <w:t xml:space="preserve">En fin, para nosotros fue una barbaridad, por lo menos desde el punto de vista ecológico. Fue una barbaridad política y una barbaridad jurídica, pero efectivamente se aprobó en noviembre de 2003. ¿Y cuál es la situación ahora? Bueno, pues, al parecer, el proyecto inicial de 2003 de la Junta del Valle ha tenido que ser corregido una vez comprobadas las afecciones críticas y severas que supondría para el espacio en el que se querían construir todos esos kilómetros de pistas y todas esas infraestructuras. Un informe técnico reconoce, al parecer, afecciones críticas y afecciones severas que han determinado una modificación del proyecto inicial. Nosotros en un debate en este mismo Pleno en febrero de 2003 ya planteábamos la siguiente hipótesis, si ustedes, Gobierno de Navarra, llevaban adelante ese planteamiento, y decíamos textualmente: “Se aprueba la modificación legal, posteriormente el estudio de impacto ambiental determina la no autorización del proyecto por su inasumible coste ecológico, ¿qué habría que hacer entonces? –decíamos– , ¿volver a modificar los límites de la reserva para volver a dar a esas 90 hectáreas la adecuada protección jurídica? Es el mundo al revés. No es asumible que se nos pida una modificación legal de esta importancia sin conocer previamente las posibles afecciones y costes medioambientales que puede conllevar”. </w:t>
      </w:r>
    </w:p>
    <w:p>
      <w:pPr>
        <w:pStyle w:val="Texto"/>
        <w:rPr/>
      </w:pPr>
      <w:r>
        <w:rPr/>
        <w:t>No existía un estudio medioambiental, se ha hecho posteriormente y certifica afecciones críticas y afecciones severas, lo que evidentemente ha llevado a modificar el proyecto de 2003. Pues ha sucedido lo que algunos ya avisábamos en aquel momento, hace prácticamente tres años, pero, claro, para UPN y CDN lo importante en el año 2003 era la demagogia y la agitación, y lo último era actuar con responsabilidad, rigor y seriedad, asumiendo también los deberes que desde el punto de vista medioambiental tiene cualquier Administración. Para nosotros ahora es el momento, cuando se nos presenta una nueva oportunidad, después de conocer el informe técnico medioambiental, de corregir aquella irresponsabilidad y de devolver a esta reserva natural su importancia y su dimensión anterior a 2003. Esto es lo que nosotros vamos a apoyar hoy con el voto favorable a la proposición de ley que presenta el grupo de Aralar.</w:t>
      </w:r>
    </w:p>
    <w:p>
      <w:pPr>
        <w:pStyle w:val="Texto"/>
        <w:rPr/>
      </w:pPr>
      <w:r>
        <w:rPr>
          <w:i w:val="false"/>
        </w:rPr>
        <w:t>SR. PRESIDENTE:</w:t>
      </w:r>
      <w:r>
        <w:rPr/>
        <w:t xml:space="preserve"> Gracias, señor Nuin. Por Eusko Alkartasuna, señor Ramirez Erro.</w:t>
      </w:r>
    </w:p>
    <w:p>
      <w:pPr>
        <w:pStyle w:val="Texto"/>
        <w:rPr/>
      </w:pPr>
      <w:r>
        <w:rPr>
          <w:i w:val="false"/>
        </w:rPr>
        <w:t>SR. RAMIREZ ERRO:</w:t>
      </w:r>
      <w:r>
        <w:rPr/>
        <w:t xml:space="preserve"> Gracias, señor Presidente. En definitiva, de lo que se trata en estos momentos es de volver a abrir de alguna forma el debate, de volver a votar lo que ya votamos en 2003, es decir, que después de unos años, de unos meses, con una experiencia de saber lo que ha ocurrido y en qué situación estamos, los grupos nos posicionemos sobre si aquella decisión que tomó el Parlamento era acertada o no lo era. Nosotros en aquel momento tomamos una posición, clara y nítida, contraria a la redelimitación del espacio natural de Larra, porque entendemos que toda redelimitación debe ir precedida por estudios medioambientales fundamentalmente, pero es que, desgraciadamente, no tuvimos noticia porque no existían, y considerábamos que si aquella zona era una reserva sería por algo, y ya se constató en las diferentes sesiones de trabajo que se celebraron, algunas a iniciativa de este grupo parlamentario, que efectivamente tenía razón de ser la antigua redelimitación, que no era una cuestión caprichosa, que no era porque sí, que no era una cuestión de coger el mapa y decir que aquí hay una reserva natural, sino que obedecía a unos criterios medioambientales y estaba fundamentada en parámetros de conservación de la naturaleza, esa era la primera cuestión por la que nosotros dudábamos. </w:t>
      </w:r>
    </w:p>
    <w:p>
      <w:pPr>
        <w:pStyle w:val="Texto"/>
        <w:rPr/>
      </w:pPr>
      <w:r>
        <w:rPr/>
        <w:t xml:space="preserve">La segunda es que aquí se observa la tendencia a que la apuesta de unos se considere por los demás como si fuese la única, y no es así, pues en aquella época, y podemos intentar que la memoria no sea selectiva, se plantearon diferentes proyectos y en este Parlamento vimos posturas que decían que era perfectamente posible un proyecto de desarrollo económico y social, y también es una preocupación de este grupo parlamentario y hemos insistido y seguiremos haciéndolo en que el mismo departamento responsable de esta materia actúe e implemente el plan de desarrollo de la zona de Roncal, de la zona pirenaica, porque a nosotros también nos preocupa, y había, y vuelvo al tema del centro de esquí, opiniones y posturas y proyectos con diferentes criterios que no requerían una redelimitación de Larra, y eso es lo que nosotros entendíamos y queríamos conocer. Es decir, que se hiciese un estudio exhaustivo de los diferentes proyectos, de los costes medioambientales y los beneficios socioeconómicos; además de estar precedido todo ello de un análisis medioambiental. </w:t>
      </w:r>
    </w:p>
    <w:p>
      <w:pPr>
        <w:pStyle w:val="Texto"/>
        <w:rPr/>
      </w:pPr>
      <w:r>
        <w:rPr/>
        <w:t xml:space="preserve">Pues bien, vemos que no se hizo así, que en lo primero que se pensó fue en la redelimitación y luego ya veremos cómo nos buscamos la vida, si se me permite la expresión, medioambientalmente para justificarlo. Y, al final, ¿qué ha ocurrido?, que ese proyecto único, que parece ser que no hay otra fórmula de desarrollar el valle más que con ese proyecto exclusivo, no un proyecto sino ese proyecto, se ha tenido que modificar porque, como decíamos algunos, los proyectos hay que analizarlos en otras dimensiones, en todas las dimensiones, y el Gobierno de Navarra y el Departamento de Medio Ambiente tenían la obligación de hacer ese trabajo previo, algo que no se hizo y, por lo tanto, la postura que tuvo Eusko Alkartasuna fue la de votar en contra de aquella redelimitación porque considerábamos, primero, que no se sostenía en argumentos medioambientales y, segundo, porque no era cierto ese maniqueísmo de que si están ustedes con el valle aprueben este proyecto y aprueben esta redelimitación porque de lo contrario, y es su teoría de difusión mediática, están en contra del valle, pues no, señorías, precisamente lo hacemos porque estamos a favor del valle, y diferentes iniciativas y nuestra preocupación así lo demuestran. </w:t>
      </w:r>
    </w:p>
    <w:p>
      <w:pPr>
        <w:pStyle w:val="Texto"/>
        <w:rPr/>
      </w:pPr>
      <w:r>
        <w:rPr/>
        <w:t>Es un argumento reiterativo y a uno le produce cierto aburrimiento tener que manifestarlo cuando es tan evidente que en todo caso son otros los que ponen cortapisas al desarrollo de la zona, no aquellos que lo que proponemos es un trabajo riguroso, un trabajo medioambiental, un trabajo de análisis de los proyectos, incluso este grupo parlamentario propuso que el Departamento de Medio Ambiente estudiase ese otro proyecto que ya estaba encima de la mesa para que valorase si realmente con sus parámetros, con sus técnicos y desde su visión medioambiental y desde la visión y ámbito del desarrollo económico y social podría ser más viable, pero no quiso, el Gobierno de Navarra, el Departamento de Medio Ambiente, se cerró en banda y siguió con la suya diciendo que aquella era la redelimitación y el proyecto, y que todo lo demás era ir en contra del valle. Pues no, se ha demostrado que no, que aquel proyecto no era el proyecto único, no era la única posibilidad, no era ese ideal platónico inmutable, sino que ha habido que modificarlo, ¿por qué?, pues porque ha sido necesario por criterios medioambientales, que era lo que sosteníamos.</w:t>
      </w:r>
    </w:p>
    <w:p>
      <w:pPr>
        <w:pStyle w:val="Texto"/>
        <w:rPr/>
      </w:pPr>
      <w:r>
        <w:rPr/>
        <w:t xml:space="preserve">Por tanto, volvemos a lo de antes, es decir, la postura que mantuvimos sobre la redelimitación y de compromiso con el valle la volvemos a poner de manifiesto con nuestro voto positivo a la proposición de ley que ha presentado el Grupo Parlamentario de Aralar, porque se ha constatado que las cosas se deben hacer bien, se deben dar los pasos necesarios, toda redelimitación de una reserva natural debe contar y debe estar fundamentada y basada en criterios medioambientales. Todos los proyectos de desarrollo económico deben ser analizados, todos, no uno exclusivamente, también otros que había y que estaban encima de la mesa y no se quisieron estudiar. Y, sobre todo, una vez que el tiempo avanza, una vez que los hechos son analizables desde la objetividad, lo lógico es que si hay que corregir, puesto que es de sabios, lo hagamos. Se les está dando al Gobierno y a los grupos que lo sustentan la oportunidad inmejorable de aparentar esa </w:t>
      </w:r>
      <w:r>
        <w:rPr>
          <w:i w:val="false"/>
        </w:rPr>
        <w:t>sapientia</w:t>
      </w:r>
      <w:r>
        <w:rPr/>
        <w:t xml:space="preserve"> con la que en su día no pudieron convencer a la sociedad navarra, yo creo, pero esa es ya una cuestión personal, desde luego, no a este grupo parlamentario. Por tanto, sin más, volvemos a reeditar con el soporte que dan los hechos y la contundencia de los mismos la postura que tuvo Eusko Alkartasuna en 2003, y sobre todo queremos volver a mostrar nuestro compromiso con el desarrollo de la zona del Roncal. Eskerrik asko.</w:t>
      </w:r>
    </w:p>
    <w:p>
      <w:pPr>
        <w:pStyle w:val="Texto"/>
        <w:rPr/>
      </w:pPr>
      <w:r>
        <w:rPr>
          <w:i w:val="false"/>
        </w:rPr>
        <w:t>SR. PRESIDENTE:</w:t>
      </w:r>
      <w:r>
        <w:rPr/>
        <w:t xml:space="preserve"> Muchas gracias, señor Ramirez Erro. ¿Va a intervenir, señor Etxegarai, del grupo Mixto? Adelante.</w:t>
      </w:r>
    </w:p>
    <w:p>
      <w:pPr>
        <w:pStyle w:val="Texto"/>
        <w:rPr/>
      </w:pPr>
      <w:r>
        <w:rPr>
          <w:i w:val="false"/>
        </w:rPr>
        <w:t>SR. ETXEGARAI ANDUEZA:</w:t>
      </w:r>
      <w:r>
        <w:rPr/>
        <w:t xml:space="preserve"> Gracias, señor Presidente. Una vez más tratamos en este Parlamento la redelimitación de la reserva natural de Larra. El proyecto de la estación de esquí en Roncal surgió a iniciativa de la Junta de dicho valle con el fin de favorecer la práctica del esquí de fondo en la zona y de desarrollar el valle. En el debate del estado de la Comunidad de 2002 este Parlamento instó al Gobierno de Navarra a elaborar una modificación de la legislación foral para favorecer la mejora de la estación de esquí de Larra-Belagua y para desarrollar y promocionar un centro de esquí nórdico en Isaba, no obstante, el Gobierno no realizó su trabajo y no propuso ninguna modificación. </w:t>
      </w:r>
    </w:p>
    <w:p>
      <w:pPr>
        <w:pStyle w:val="Texto"/>
        <w:rPr/>
      </w:pPr>
      <w:r>
        <w:rPr/>
        <w:t>Posteriormente, a finales de la pasada legislatura, CDN presentó una proposición de ley sobre este tema, y, como todos sabemos, después de un interesante debate no salió adelante. Al inicio de esta legislatura UPN y CDN, partidos que conforman el Gobierno, utilizaron la vía de la proposición de ley para presentar la misma propuesta. Nosotros ya explicamos que siempre hemos estado de acuerdo con apoyar iniciativas que surgen de los propios municipios y que pueden generar la riqueza en las zonas rurales, por lo que no nos posicionábamos en contra del proyecto presentado por la Junta del Valle del Roncal, entre otras cosas porque desconocíamos qué afecciones medioambientales tenía dicho proyecto, pero considerábamos que la vía elegida no era la correcta porque al tratarse de una proposición de ley no existían informes técnicos que la avalaran o que explicaran las afecciones.</w:t>
      </w:r>
    </w:p>
    <w:p>
      <w:pPr>
        <w:pStyle w:val="Texto"/>
        <w:rPr/>
      </w:pPr>
      <w:r>
        <w:rPr/>
        <w:t xml:space="preserve">Durante el debate para la toma en consideración de aquella proposición ya dije tener la sensación de que se empezaba a hacer la casa por el tejado; se realiza una proposición de ley para dar cabida en el marco jurídico a un proyecto concreto, sin siquiera haber valorado suficientemente la afección ambiental, las medidas correctoras y la reordenación de las directrices de la conservación en la zona afectada. </w:t>
      </w:r>
    </w:p>
    <w:p>
      <w:pPr>
        <w:pStyle w:val="Texto"/>
        <w:rPr/>
      </w:pPr>
      <w:r>
        <w:rPr/>
        <w:t xml:space="preserve">Tras la toma en consideración de aquella proposición de ley decidimos presentar una serie de enmiendas que ya habíamos presentado en la legislatura pasada con el fin de intentar mejorar el texto, aunque considerábamos que faltaba lo más importante, los informes técnicos medioambientales y del Consejo Navarro de Medio Ambiente. De todas las enmiendas presentadas por los diferentes grupos UPN y CDN aceptaron la que presentó el Partido Socialista de Navarra proponiendo una modificación similar a la planteada en una de nuestras enmiendas y que, por tanto, también apoyamos como mal menor, en el sentido de que el terreno excluido de la zona de reserva natural al menos pasara a ser considerado banda de protección manteniendo cierto grado de protección medioambiental. </w:t>
      </w:r>
    </w:p>
    <w:p>
      <w:pPr>
        <w:pStyle w:val="Texto"/>
        <w:rPr/>
      </w:pPr>
      <w:r>
        <w:rPr/>
        <w:t xml:space="preserve">Además, en aquel momento apoyamos las enmiendas mantenidas por Aralar puesto que considerábamos que sería mejor que se intentara no modificar la delimitación de las reservas pero se permitieron ciertos usos controlados, como puede ser en este caso el de la nieve. En realidad, creíamos y creemos que se está poniendo un parche más ante un problema global y general como es la regresión económica y el envejecimiento poblacional en todo el Pirineo, no solo en el valle del Roncal, y en nuestra opinión eso precisaba de un estudio serio y en profundidad de Gobierno de Navarra para poder realizar un plan integral del desarrollo del Pirineo navarro. En aquel momento UPN y CDN calificaron esta petición como un brindis al sol, pero sigo creyendo que es la política correcta y estoy a la espera de que ustedes presenten ese famoso plan que, al parecer, están elaborando. </w:t>
      </w:r>
    </w:p>
    <w:p>
      <w:pPr>
        <w:pStyle w:val="Texto"/>
        <w:rPr/>
      </w:pPr>
      <w:r>
        <w:rPr/>
        <w:t xml:space="preserve">Hasta aquí todos los antecedentes que, aunque largos, son importantes para explicar nuestra posición ante esta nueva proposición. El grupo proponente explica que en su opinión y con el actual proyecto de centro de esquí nórdico no habría sido necesario realizar los cambios en la delimitación de la reserva natural de Larra y, sin embargo, el Gobierno considera en su informe que sí son necesarios dichos cambios porque afectarían a la zona de La Contienda. Para nosotros, independientemente de si es o no factible volver a la delimitación original, no es este el momento para volver a modificar los límites de la reserva, sino que es el momento para pedir al Gobierno que, pese a las modificaciones positivas introducidas en el proyecto, se preocupe de introducir todas las medidas correctoras que sean necesarias para minimizar los impactos medioambientales. Pero, además, creemos necesario no solo realizar una política que pudiéramos llamar conservacionista, sino también poner en marcha políticas activas de gestión y conservación en esta zona. Para ello creemos que es necesario que se articulen fondos económicos, estudios específicos y planes de conservación y gestión activa, por ejemplo, se ha detectado que el urogallo está en regresión en la zona, bueno, pues habrá que estudiar qué resultados han obtenido en Cataluña con sus planes de reintroducción del urogallo en el Pirineo y actuar en consecuencia. </w:t>
      </w:r>
    </w:p>
    <w:p>
      <w:pPr>
        <w:pStyle w:val="Texto"/>
        <w:rPr/>
      </w:pPr>
      <w:r>
        <w:rPr/>
        <w:t>Con todo esto quiero decir que, en mi opinión, lo importante no es la delimitación de la reserva, sino cómo ha de realizarse el centro de esquí nórdico y sobre todo qué políticas activas vamos a desarrollar en la zona para la conservación medioambiental y para que independientemente del proyecto actual no se produzcan problemas medioambientales en la zona y, por tanto, y estando de acuerdo con el objetivo final planteado en la proposición, anuncio mi abstención en su toma en consideración por entender que la manera de conseguir la protección medioambiental de la zona no está en estos momentos en su delimitación sino en el proyecto concreto que se apruebe y en las políticas activas que ponga en marcha la Administración. Muchas gracias.</w:t>
      </w:r>
    </w:p>
    <w:p>
      <w:pPr>
        <w:pStyle w:val="Texto"/>
        <w:rPr/>
      </w:pPr>
      <w:r>
        <w:rPr>
          <w:i w:val="false"/>
        </w:rPr>
        <w:t>SR. PRESIDENTE:</w:t>
      </w:r>
      <w:r>
        <w:rPr/>
        <w:t xml:space="preserve"> Muchas gracias, señor Etxegarai. Abrimos el turno en contra de la toma en consideración. Por UPN, señor Valero.</w:t>
      </w:r>
    </w:p>
    <w:p>
      <w:pPr>
        <w:pStyle w:val="Texto"/>
        <w:rPr/>
      </w:pPr>
      <w:r>
        <w:rPr>
          <w:i w:val="false"/>
        </w:rPr>
        <w:t>SR. VALERO ERRO:</w:t>
      </w:r>
      <w:r>
        <w:rPr/>
        <w:t xml:space="preserve"> Muchas gracias, señor Presidente. Señorías, después de escuchar al Consejero señor Burguete pocas dudas puedan quedarle a esta Cámara para rechazar esta proposición de ley, iba a decir despropósito de ley foral, pero, bueno, en definitiva, lo que queremos es explicarnos al respecto. ¿Qué dice la exposición de motivos? Pues es muy clara, dice que una vez conocido el proyecto de centro de esquí nórdico presentado y tramitado por la Junta del Valle del Roncal, y que en él se producen modificaciones sobre el trazado definitivo de las pistas atendiendo las sugerencias medioambientales que desde diferentes agentes se han realizado –parece que hasta aquí hasta está de acuerdo el señor Jiménez–, queda de manifiesto que con los cambios introducidos hubiese sido posible la ejecución del proyecto sin haber procedido a la modificación de la delimitación de la reserva natural de Larra. Yo creo que el señor Consejero ya le ha contestado muy bien al tema: o no conocen el proyecto o, lo que es peor, pretenden engañarnos en estas circunstancias. Señor Jiménez, no nos convence que no quiere abrir el debate, porque yo creo que si conoce el proyecto sabe que tiene dos zonas, la de El Ferial y la de La Contienda. Efectivamente, las pistas de El Ferial están rozando lo que es la reserva pero no así las de La Contienda, que les pega de lleno, con lo cual, si aprobásemos esta proposición de ley impediríamos claramente el proyecto presentado por el valle, proyecto que todos conocemos que nace de abajo arriba, proyecto en el que los representantes de los pueblos afectados han puesto muchas esperanzas y que no puede ser rechazado por este Parlamento ya que sería dar una bofetada a su desarrollo, desarrollo que junto con otras medidas aprobadas por el Gobierno de Navarra va a suponer un impulso para esa zona de Navarra tan necesitada y que este Gobierno tiene entre sus prioridades.</w:t>
      </w:r>
    </w:p>
    <w:p>
      <w:pPr>
        <w:pStyle w:val="Texto"/>
        <w:rPr/>
      </w:pPr>
      <w:r>
        <w:rPr/>
        <w:t xml:space="preserve">Como ya ha indicado el Consejero, con la declaración de impacto ambiental, realizada y aprobada por la Dirección General, creo que no han sido capaces de cambiar el discurso, teniendo conocimiento de esa declaración de impacto ambiental, no es el momento, como decían ustedes antes, sino que es ahora el momento, cuando se está analizando la viabilidad del proyecto, recuerden también el artículo 18, que se modificó, y recuerdo unas palabras del señor Puras que decía que a diferencia de otras reservas aquí se especificaba claramente los usos que podían existir y se prohibían todos los demás expresamente, siempre que se declarase el interés general. Por eso nosotros entendemos que esta proposición de ley no tiene ni que pasar ni que aprobarse por la mayoría de esta Cámara. </w:t>
      </w:r>
    </w:p>
    <w:p>
      <w:pPr>
        <w:pStyle w:val="Texto"/>
        <w:rPr/>
      </w:pPr>
      <w:r>
        <w:rPr/>
        <w:t>Señor Nuin, ¿le parece poco que se haya aprobado el proyecto de impacto ambiental y que el Gobierno siga impulsando el proyecto?, ¿no es un paso importantísimo con el que todo su discurso se les viene abajo? Porque, claro, pretender decir que esto se tenía que haber hecho hace tres años, o sea, que el valle lo que tenía que haber hecho es haberse gastado un montón de millones de pesetas en el proyecto de ejecución, y luego, después de gastarse un montón de millones, venir aquí y este Parlamento ya verá si se digna a cambiarles ese tema, porque no sabemos si dependerá de si nos apetece o de si cumple las medidas medioambientales. Ustedes estaban abocando el proyecto al fracaso, eso está claro.</w:t>
      </w:r>
    </w:p>
    <w:p>
      <w:pPr>
        <w:pStyle w:val="Texto"/>
        <w:rPr/>
      </w:pPr>
      <w:r>
        <w:rPr/>
        <w:t>Y con respecto a Eusko Alkartasuna, este proyecto se ha corregido vía la declaración de impacto ambiental, pero se ha corregido dentro de lo que decía el proyecto de la declaración. Lo que ustedes pedían se ha hecho ahora en su forma y en su tiempo, cuando se tiene que hacer, y aun así siguen sin apoyarlo, y se ha hecho con la unanimidad de los siete entes que componen el valle. Pero tiene que salir el proyecto que una parte de la oposición, que una minoría pretende, imponiéndose a todos los representantes legítimos del valle, a este Parlamento. Es la fórmula de sacar; esto recuerda a otros proyectos de desarrollo para esta Comunidad, como puede ser el Canal de Navarra o la autovía, todo aquello que suponía desarrollo para unas zonas de Navarra lo echaban para atrás.</w:t>
      </w:r>
    </w:p>
    <w:p>
      <w:pPr>
        <w:pStyle w:val="Texto"/>
        <w:rPr/>
      </w:pPr>
      <w:r>
        <w:rPr/>
        <w:t>Y al señor Etxegarai le tengo que decir que no ha podido cambiar el discurso porque lo tenía preparado, efectivamente, y la declaración de impacto ambiental anunciada por el Consejero echa por la borda todo su planteamiento. Sin más, votaremos en contra por todo lo que he explicado.</w:t>
      </w:r>
    </w:p>
    <w:p>
      <w:pPr>
        <w:pStyle w:val="Texto"/>
        <w:rPr/>
      </w:pPr>
      <w:r>
        <w:rPr>
          <w:i w:val="false"/>
        </w:rPr>
        <w:t>SR. PRESIDENTE:</w:t>
      </w:r>
      <w:r>
        <w:rPr/>
        <w:t xml:space="preserve"> Seguimos en el turno en contra de la toma en consideración. Señor Puras, por el grupo socialista. </w:t>
      </w:r>
    </w:p>
    <w:p>
      <w:pPr>
        <w:pStyle w:val="Texto"/>
        <w:rPr/>
      </w:pPr>
      <w:r>
        <w:rPr>
          <w:i w:val="false"/>
        </w:rPr>
        <w:t>SR. PURAS GIL:</w:t>
      </w:r>
      <w:r>
        <w:rPr/>
        <w:t xml:space="preserve"> Gracias, Presidente. Buenas tardes, señorías. La verdad es que nuestra explicación debería ser breve porque también estamos en la convicción de lo que ha sido expuesto por el señor Consejero, y es que sigue siendo necesario el mantenimiento de esa redelimitación o de esa recalificación que se hizo de aquellos terrenos y, por tanto, decaería la justificación presentada por Aralar para la proposición de ley cuya toma en consideración estamos analizando. De ahí se derivaría automáticamente y simplemente nuestra oposición. Porque lo demás, efectivamente, y aunque parecía no ser la voluntad del portavoz de Aralar, señor Jiménez, reabrir el debate, pues la verdad es que lo único que se ha hecho ha sido reabrir el debate, volver a las mismas consideraciones de uno y otro tipo y naturaleza que se realizaron aquí en noviembre y diciembre de 2003. </w:t>
      </w:r>
    </w:p>
    <w:p>
      <w:pPr>
        <w:pStyle w:val="Texto"/>
        <w:rPr/>
      </w:pPr>
      <w:r>
        <w:rPr/>
        <w:t xml:space="preserve">En fin, en todo caso, puesto que algo se ha reabierto y que encima de la mesa tenemos la toma en consideración, en cuanto manifiesta en la exposición de motivos que en aquel debate que se produjo en el año 2003 quedaron evidenciadas las consecuencias perjudiciales que para dicha reserva y las especies que en ella habitan tenía dicha delimitación, pues he de decirle que, como puede comprender, no estamos de acuerdo, en absoluto; todo lo contrario. Creemos que no se causaba perjuicio y desde esa convicción y desde el conocimiento de las características de aquella reserva, desde el conocimiento de los valores naturales que la misma entraña, pensamos que ese cambio de calificación y, por tanto, que pasase a formar parte de la banda o zona de protección en nada perjudicaba los valores ambientales que en ese espacio concreto se albergaban, y, sin embargo, sí pensamos que se obtenía algo que también es importante junto a la protección, que era conciliar el uso racional de ese territorio a un efecto concreto, porque tampoco es que el cambio de calificación permitiera a partir de ahí hacer cualquier cosa, sino que con las limitaciones y las condiciones que del carácter de banda de protección se derivaban pensábamos que era perfectamente factible esa conciliación entre la protección de esa zona del espacio natural y el uso que se pretendía. </w:t>
      </w:r>
    </w:p>
    <w:p>
      <w:pPr>
        <w:pStyle w:val="Texto"/>
        <w:rPr/>
      </w:pPr>
      <w:r>
        <w:rPr/>
        <w:t xml:space="preserve">Dicen también, como han referido el señor Valero y también el señor Jiménez en la exposición, que conocido el proyecto se van a producir modificaciones que ponen de manifiesto la innecesariedad de aquella modificación. Pero la verdad es que esa no es nuestra información, ya se le ha dicho. Creemos que así ha sido, que en el curso del trámite y análisis más detenido del proyecto así sucede para la zona de El Ferial pero no en la zona de La Contienda. Incluso en la zona de El Ferial no está muy claro que esto sea así para las construcciones, sí que lo es para las pistas, pero, en todo caso, por tanto, creemos que no se da la circunstancia, y sinceramente, puesto que ustedes lo habían constituido en premisa de la propia proposición, yo les pediría que lo retirasen, creo que sería lo más coherente. Si la justificación es que no es necesario y se acredita que el proyecto sigue exigiendo estar dentro de un territorio con una calificación determinada que es la que se derivó de aquella modificación legislativa, pues lo normal sería que, más allá de la polémica política, lo retirasen. </w:t>
      </w:r>
    </w:p>
    <w:p>
      <w:pPr>
        <w:pStyle w:val="Texto"/>
        <w:rPr/>
      </w:pPr>
      <w:r>
        <w:rPr/>
        <w:t xml:space="preserve">Por ello, en todo caso, de momento, y si mantienen la proposición de ley, no podemos estar de acuerdo en hacer reversible aquella norma que permitió que se diera viabilidad a las instalaciones para la práctica del esquí nórdico en el valle. Creemos francamente que en este tema se ha demostrado seriedad y sensibilidad ambiental y por ello no se fue estrictamente a una redelimitación pura y simple, sino que se avanzó lo estrictamente necesario para que se hiciera posible la instalación manteniendo y preservando los valores ambientales que alberga la zona. Por tanto, creemos que solo se hizo lo que no podía constituir ningún problema. Por lo demás, parece que se va a hacer cuidadosamente, se ha revisado el proyecto y se ha adecuado de manera que se ha restringido en algunos ámbitos el trazado de pistas, etcétera. Junto a ello se van a aplicar medidas correctoras, por tanto, merced a la declaración de impacto ambiental se va a garantizar la protección de los valores ambientales en los aspectos en los que no hubiera podido hilar tan fino la calificación del ámbito y, por tanto, insisto, se va a producir de manera más satisfactoria lo que entendemos que es más importante, que es la compatibilización de la protección y el uso. </w:t>
      </w:r>
    </w:p>
    <w:p>
      <w:pPr>
        <w:pStyle w:val="Texto"/>
        <w:rPr/>
      </w:pPr>
      <w:r>
        <w:rPr/>
        <w:t xml:space="preserve">Decía el señor Ramirez que hay que tener en cuenta lo que fue su pretensión, que había que haberlo analizado con anterioridad. Es que ahí ya existe el reconocimiento y la caracterización del espacio natural protegido, y junto a aquello que ya existía y desde cuyo conocimiento esta Cámara decidió proceder a una modificación en la calificación, con posterioridad lo que se hace es el ajuste fino en el proyecto y, a través de la declaración de impacto ambiental, ver qué es lo que se puede hacer y qué es lo que no se puede hacer. En todo caso, en lo que sí creemos, que ya en su día reivindicábamos, recordábamos y defendíamos, es en la propia sensibilidad de los ciudadanos del valle, actualmente y con anterioridad, y por eso ese valle y esa zona tienen esos valores protegidos, porque han estado haciendo un uso respetuoso de aquel territorio, y por eso entendemos, apoyamos y defendemos el proyecto que nos presentan las entidades locales, que nos presenta la Junta del Valle, porque entienden que es importante como oportunidad de desarrollo complementaria a otras, que también habrá que hacer otras cosas, bien es cierto, totalmente de acuerdo, y lo saben, pero entendemos que si defiende ese proyecto debe obtener nuestro respaldo. </w:t>
      </w:r>
    </w:p>
    <w:p>
      <w:pPr>
        <w:pStyle w:val="Texto"/>
        <w:rPr/>
      </w:pPr>
      <w:r>
        <w:rPr/>
        <w:t xml:space="preserve">Y, fíjese, al contrario de lo que se ha dicho y de lo que se ha mantenido por parte de algunos grupos aquí, nosotros lo que le vamos a pedir al Gobierno es más marcha, pues va a hacer tres años que se aprobó aquella modificación, y entre ajustes de proyecto y trámites de declaración de impacto ambiental, lo cierto es que ni con ese pomposo nombre que tiene la sociedad que parece que va a impulsar el proyecto, SPRIN, lo cierto es que aunque no vaya al </w:t>
      </w:r>
      <w:r>
        <w:rPr>
          <w:i w:val="false"/>
        </w:rPr>
        <w:t>sprint</w:t>
      </w:r>
      <w:r>
        <w:rPr/>
        <w:t xml:space="preserve"> lo que sí queremos es que vaya a más marcha, que se mueva y que cuanto antes los habitantes de la zona tengan a su disposición esa oportunidad de desarrollo y que puedan aprovechar la misma para tener así una posibilidad más y una justificación más de desarrollo y de mantenimiento en la zona de esa población y de sus oportunidades. Nuestra apuesta era, por tanto, para promover o consolidar expectativas de desarrollo desde el respeto y la protección del medio ambiente, y en ese sentido, junto a esa preocupación por la protección, también nos preocupa la población, y lo que pedimos es que el Gobierno acelere la realización y ejecución del proyecto en el marco de lo que aquella norma dejó aprobado. Nada más. Muchas gracias.</w:t>
      </w:r>
    </w:p>
    <w:p>
      <w:pPr>
        <w:pStyle w:val="Texto"/>
        <w:rPr/>
      </w:pPr>
      <w:r>
        <w:rPr>
          <w:i w:val="false"/>
        </w:rPr>
        <w:t>SR. PRESIDENTE:</w:t>
      </w:r>
      <w:r>
        <w:rPr/>
        <w:t xml:space="preserve"> Gracias, señor Puras. Por Convergencia, señor Pérez-Nievas.</w:t>
      </w:r>
    </w:p>
    <w:p>
      <w:pPr>
        <w:pStyle w:val="Texto"/>
        <w:rPr/>
      </w:pPr>
      <w:r>
        <w:rPr>
          <w:i w:val="false"/>
        </w:rPr>
        <w:t>SR. PÉREZ-NIEVAS LÓPEZ DE GOICOECHEA:</w:t>
      </w:r>
      <w:r>
        <w:rPr/>
        <w:t xml:space="preserve"> Muchas gracias, señor Presidente. Efectivamente, comparto con el portavoz del Partido Socialista que esa supuesta intención de no querer reabrir un debate sobre la conveniencia de un proyecto francamente era imposible, y supongo que al proponer esta modificación de esta ley ustedes eran conscientes de eso y que, por tanto, lo que realmente quieren es replantear el debate. Convendría que lo dijeran abiertamente y que no utilizaran subterfugios para tratar de demostrar lo que en el fondo es su intención. Resulta curioso que cuando hemos debatido en esta Cámara planes de infraestructuras locales, por ejemplo, los grupos han querido mantener siempre la denominación de zonas deprimidas en la Montaña, etcétera, porque ustedes siempre defienden que esas zonas son las que están en peor situación, y a lo mejor lo que pasa es que están predeterminados y quieren que esa denominación de zonas deprimidas se mantenga </w:t>
      </w:r>
      <w:r>
        <w:rPr>
          <w:i w:val="false"/>
        </w:rPr>
        <w:t>in eternum</w:t>
      </w:r>
      <w:r>
        <w:rPr/>
        <w:t xml:space="preserve">, para siempre, porque, desde luego, cualquier iniciativa que pueda resultar favorable para el desarrollo de los valles ustedes la echan atrás. Yo no acabo de entender si lo suyo es una especie de reivindicación a ultranza del fundamentalismo medioambiental o una intención claramente concreta de que en aquellos valles donde hay una necesidad de desarrollo no lo puedan empezar a hacer. Cualquier iniciativa que da cierta ilusión al valle, una esperanza de poder mejorar, ustedes la quieren echar atrás, supongo que porque no será suya, por ninguna otra razón. </w:t>
      </w:r>
    </w:p>
    <w:p>
      <w:pPr>
        <w:pStyle w:val="Texto"/>
        <w:rPr/>
      </w:pPr>
      <w:r>
        <w:rPr/>
        <w:t xml:space="preserve">Porque, desde luego, plantearse el problema de la redelimitación de Larra-Belagua como un ataque al medio ambiente cuando estamos hablando de una reserva natural de 2.353 hectáreas como reserva protegida, con 917 hectáreas en lo que es la zona periférica y cuando lo que se plantea es que 60 hectáreas de la reserva pasen a la zona periférica, pues no se trata de que en esas 60 o en la reserva natural de Larra-Belagua puedan entrar las máquinas en toda su extensión, cruzarlas de norte a sur, de este a oeste, y que se dediquen a hacer urbanizaciones. Sinceramente, convendría que centráramos el debate en lo que supuso la redelimitación y la modificación; de 2.353 coger 60 y trasladarlas a la zona periférica de protección, ojo, que ni siquiera esas 60 pasan a ser, digamos, territorio comanche en el que se pueda hacer lo que uno quiere. Se trata de que los representantes del pueblo, aquellos que ustedes dicen defender, el pueblo, las gentes del valle, que nombran a sus representantes y que estos a su vez trasladan sus necesidades a los representantes del resto de Navarra, al Gobierno, nos dicen en qué zonas concretas, que las conocen, porque, por ejemplo, el Alcalde de Isaba a su vez es monitor de esquí de fondo y creo que conocerá bastante mejor que cualquiera de nosotros las necesidades del esquí de fondo de la zona, y nos dice las zonas en las que convendría poder practicar el esquí, porque, claro, si les autorizamos la práctica del esquí y no nieva o si en las pistas habilitadas no se puede practicar, flaco favor le hacemos al desarrollo de la Montaña, ese que ustedes dicen defender y que nosotros lo hacemos y lo demostramos con hechos. </w:t>
      </w:r>
    </w:p>
    <w:p>
      <w:pPr>
        <w:pStyle w:val="Texto"/>
        <w:rPr/>
      </w:pPr>
      <w:r>
        <w:rPr/>
        <w:t>Por lo tanto, a mí me parece que este es un debate que, en cualquier caso, debería estar cerrado, absolutamente cerrado, no se puede mantener vivo un debate por intereses de algunos que, además, no son los representantes de la zona y que no son sus gentes, serán alguna parte de las gentes de allí, pero no los que representan la voluntad popular, que han sido elegidos por los pueblos de los valles de aquella zona. Y eso es lo que tenemos que hacer.</w:t>
      </w:r>
    </w:p>
    <w:p>
      <w:pPr>
        <w:pStyle w:val="Texto"/>
        <w:rPr/>
      </w:pPr>
      <w:r>
        <w:rPr/>
        <w:t xml:space="preserve">No puedo compartir, por contra, que se pida más marcha al proyecto o que Izquierda Unida diga que esto va muy lento. ¿En qué quedamos? ¿De cualquier manera, deprisa y corriendo, sin hacer un examen exhaustivo y riguroso del control de las necesidades medioambientales de la zona vamos aprobando todo para que lo tengan aquí? Parece que tienen ustedes más prisa que nosotros en que llegue aquí antes de que acabe la legislatura. Resulta contradictorio. ¿Que quieren?, ¿que llegue antes de las elecciones de 2007?, pero si lo quieren ustedes que son la oposición. Nosotros lo que queremos es que se haga rigurosamente, que lo que no pueden las gentes del Valle del Roncal, de la zona del Pirineo de Navarra, es esperar durante años, decenios a que se haga un proyecto que es fundamental para ellos y que pasado mañana aquellos que no van a cejar en el empeño de acabar con él, como son algunas asociaciones ecologistas, lo lleven a Europa y el proyecto tenga que echarse atrás. ¡Que no podemos ir a esa tesitura, que no podemos frustrar sus esperanzas de tener por lo menos a qué agarrarse! Esa es la realidad. Que se haga, no lento ni rápido, sino como tiene que hacerse; si es lento, que sea lento, pero que se haga bien. No pidan ustedes más marcha, más rapidez, sin una justificación. </w:t>
      </w:r>
    </w:p>
    <w:p>
      <w:pPr>
        <w:pStyle w:val="Texto"/>
        <w:rPr/>
      </w:pPr>
      <w:r>
        <w:rPr/>
        <w:t>Por lo tanto, a nosotros nos parece que esta es una proposición de ley que no puede ser aceptada de ninguna de las maneras, que frustra el desarrollo que necesita de una manera imperiosa toda una zona importante de Navarra, a la que nosotros estamos absolutamente convencidos de que es necesario apoyar en este asunto, y que esto medioambientalmente desde luego no supone ni la catástrofe navarra ni un evitar la legislación ni una manga ancha, porque existe una exhaustiva legislación que se aplica y que el departamento la está aplicando a rajatabla, de ahí que algunos crean que se va lento, pero no se va lento, se va seguro, que es lo que hay que hacer en este caso.</w:t>
      </w:r>
    </w:p>
    <w:p>
      <w:pPr>
        <w:pStyle w:val="Texto"/>
        <w:rPr/>
      </w:pPr>
      <w:r>
        <w:rPr>
          <w:i w:val="false"/>
        </w:rPr>
        <w:t>SR. PRESIDENTE:</w:t>
      </w:r>
      <w:r>
        <w:rPr/>
        <w:t xml:space="preserve"> Muchas gracias, señor Pérez-Nievas. Aralar tiene su réplica. Señor Jiménez Hervas.</w:t>
      </w:r>
    </w:p>
    <w:p>
      <w:pPr>
        <w:pStyle w:val="Texto"/>
        <w:rPr/>
      </w:pPr>
      <w:r>
        <w:rPr>
          <w:i w:val="false"/>
        </w:rPr>
        <w:t>SR. JIMÉNEZ HERVAS:</w:t>
      </w:r>
      <w:r>
        <w:rPr/>
        <w:t xml:space="preserve"> Vamos a ver, se me han dicho cosas por varios sitios. Hipocresía política, falsedad, no sé qué. Hombre, no es que uno viniese virgen a este Parlamento, pero ¡lo que he podido aprender de ustedes en estos tres años! Por lo tanto, en estos momentos quizás tenga algo más que cuando vine, pero buenos maestros sí que he tenido para aprender de hipocresía política, de falsedad y de transformar algunas verdades en medias verdades que es peor que en grandes mentiras.</w:t>
      </w:r>
    </w:p>
    <w:p>
      <w:pPr>
        <w:pStyle w:val="Texto"/>
        <w:rPr/>
      </w:pPr>
      <w:r>
        <w:rPr/>
        <w:t xml:space="preserve">Mire, señor Consejero, el problema es que lo primero que hizo usted al entrar en 2003 a este Parlamento fue abandonar su responsabilidad como Consejero de Medio Ambiente y Ordenación del Territorio, ese es el problema de partida. Usted abandonó su responsabilidad de Consejero de Medio Ambiente y Ordenación del Territorio y sobre todo de Medio Ambiente cuando en 2003 debatimos este tema. A usted le han leído la cartilla; ustedes vinieron aquí diciendo que ese era el único proyecto que garantizaba el aprovechamiento de la nieve y el desarrollo del valle, y ahora se dice que hay que hacer las pistas donde hay nieve, hombre, claro, no las vamos a hacer en Tudela, en las Bardenas ya haremos otras cosas, pero, oiga, si solamente se podían hacer las pistas según el proyecto de 2003, porque era el único sitio en el que había nieve, y le respondo al portavoz de UPN, mire un poco más el nuevo proyecto, porque se ha modificado el trazado de todas y cada una de las pistas. Todas y cada una de las pistas tanto de El Ferial como de La Contienda han modificado su trazado, por lo tanto, esto quiere decir que el trazado exacto del proyecto de 2003 que justificaba la modificación no era un elemento incuestionable e inevitable, que se metía en el interior de la reserva y que justificaba el cambio. ¡Qué casualidad!, ahora es viable un proyecto que incluso es más caro, que en teoría no garantizaría la nieve, pero que lo apoyamos y que no afecta a la reserva. Oiga, ¿estamos locos?, si no hay nieve ¿cómo vamos a apoyar el nuevo trazado de pistas que además es más caro? Si hay nieve y no afecta a la reserva, ¿cómo se justificaba que era lo único posible en aquel momento? </w:t>
      </w:r>
    </w:p>
    <w:p>
      <w:pPr>
        <w:pStyle w:val="Texto"/>
        <w:rPr/>
      </w:pPr>
      <w:r>
        <w:rPr/>
        <w:t xml:space="preserve">El problema es que a usted, señor Consejero, le han leído la cartilla, no nos venda motos que no arrancan, no nos venda motos de impacto medioambiental que no arrancan. Y ustedes defendieron el estudio de impacto ambiental de 2003, decían que no pasaba nada por modificar la redelimitación de la reserva, porque no había problemas con el urogallo –que ya he visto que genera risas en algunas personas– porque casi no se podía demostrar ni que existiese, y no había problemas con la flora, y resulta que en el estudio medioambiental actual la misma firma, la misma técnica dice que se justifica el cambio para proteger el urogallo y que se justifica el cambio para preservar la fauna. Oiga, ¡pero si es la misma persona!, ¡la misma persona tiene la jeta de firmar dos estudios de impacto medioambiental, uno para justificar aquello y otro para justificar lo contrario!, ¡uno para justificar hace dos años aquello y ahora la misma persona firma lo contrario!, pero ¿de qué vamos? Usted, como jefe del departamento, ¿cómo está quedando en esta película? Pues muy sencillo: cuando entró la primera vez en 2003 abandonó su función de Consejero de Medio Ambiente. Ese es el tema. </w:t>
      </w:r>
    </w:p>
    <w:p>
      <w:pPr>
        <w:pStyle w:val="Texto"/>
        <w:rPr/>
      </w:pPr>
      <w:r>
        <w:rPr/>
        <w:t>No estamos discutiendo de proyecto sí o proyecto no. Aralar apoya el proyecto que está en estos momentos tramitándose, y decimos que el proyecto actual es más viable reconvirtiendo, echando atrás la delimitación que se hizo que el que se aprobó incluso con el cambio de delimitación, que incluso el que ustedes defendieron habiendo llevado a cabo la modificación de las mugas de la reserva de Larra. Es más viable el actual volviendo a la situación anterior que el que ustedes quieren hacer. Incluso han modificado el tamaño de los refugios, que, por cierto, ¿qué pasa con los refugios?, y no estoy diciendo que nuestro grupo se oponga a los refugios. ¿Cómo va a resolver el Gobierno en esa relación tan estrecha con la Junta lo que supone a nivel medioambiental, de opinión pública, de sentido común, estar construyendo nuevos refugios y tener dos abandonados en la misma zona? Que da pena ir a Belagua y ver un refugio histórico como el del Deportivo Navarra cayéndose o el de Yeguaceros, del Ejército, que se lo da a la Junta, abandonado y cayéndose. ¿Cómo van a justificar el departamento y la Junta del Valle y todos ustedes estar construyendo dos nuevos refugios a escasos metros de los que se están cayendo? Y no estoy cuestionando de entrada que se puedan construir, digo que hay que dar una salida y justificar ante la sociedad por qué pasa eso. Ese es el tema.</w:t>
      </w:r>
    </w:p>
    <w:p>
      <w:pPr>
        <w:pStyle w:val="Texto"/>
        <w:rPr/>
      </w:pPr>
      <w:r>
        <w:rPr/>
        <w:t>Y usted tiene por costumbre pasar de puntillas de lo que tiene que hablar y hablar mucho de lo que no le preguntan. Mire, ¿qué ha hecho este Gobierno en los tres años en el Pirineo? Díganme los proyectos; expongan cada uno de los proyectos que han llevado adelante. Nada. No ha hecho absolutamente nada, más que promesas vacías; no ha hecho absolutamente nada. Podían haber puesto ya en práctica este proyecto y van a acabar la legislatura sin hacerlo, porque le quedan seis meses de contrato, no le quedan más, y resulta que no han hecho nada. A última hora han tenido que mover el culo creando esa comisión para el plan de emergencia, que además la han hecho monocolor para gozar de la simpatía, porque, señor Pérez-Nievas, ¿acaso los 95 cargos públicos de los tres valles pirenaicos que el otro dieron una rueda de prensa, los 95 cargos públicos que les criticaban a ustedes por no haber hecho nada, no son representantes del pueblo y de los ciudadanos del Pirineo? Son tan legítimos como la selección de alcaldes que han puesto ustedes para que les aplaudan en esa comisión que han creado; igual de legítimos. En la práctica ustedes van a acabar la legislatura sin hacer nada en el Pirineo.</w:t>
      </w:r>
    </w:p>
    <w:p>
      <w:pPr>
        <w:pStyle w:val="Texto"/>
        <w:rPr/>
      </w:pPr>
      <w:r>
        <w:rPr/>
        <w:t>Y ustedes nos están vendiendo esto como que los demás nos estamos oponiendo. No, no. Aralar no está en contra de este proyecto, Aralar podría tener en cuenta y está dispuesto a estudiar el tema de los refugios, sin ningún problema, pero dennos una salida y una explicación. ¿Qué hacemos con los refugios vacíos? Dénsela a la sociedad navarra que se va a gastar... Uno decía: eso no es la sociedad SPRIN, eso es el zacuto, que es donde ustedes tienen el dinero y hacen con él lo que quieren. Dígannos también qué van a hacer con esos refugios, porque es visualmente inaceptable ir a una zona como Belagua, con la riqueza medioambiental, etcétera, que tiene, y encontrarse refugios que históricamente han sido fundamentales en esa zona abandonados, aparcamientos con unos agujeros que no se puede entrar, en medio de una zona privilegiada de nuestra Comunidad. Eso es lo que tienen que hacer ustedes.</w:t>
      </w:r>
    </w:p>
    <w:p>
      <w:pPr>
        <w:pStyle w:val="Texto"/>
        <w:rPr/>
      </w:pPr>
      <w:r>
        <w:rPr>
          <w:i w:val="false"/>
        </w:rPr>
        <w:t>SR. PRESIDENTE:</w:t>
      </w:r>
      <w:r>
        <w:rPr/>
        <w:t xml:space="preserve"> Gracias, señor Jiménez Hervas. Señor Burguete.</w:t>
      </w:r>
    </w:p>
    <w:p>
      <w:pPr>
        <w:pStyle w:val="Texto"/>
        <w:rPr/>
      </w:pPr>
      <w:r>
        <w:rPr>
          <w:i w:val="false"/>
        </w:rPr>
        <w:t>SR. CONSEJERO DE MEDIO AMBIENTE, ORDENACIÓN DEL TERRITORIO Y VIVIENDA (Sr. Burguete Torres):</w:t>
      </w:r>
      <w:r>
        <w:rPr/>
        <w:t xml:space="preserve"> Si me lo permite, un minuto solo desde el escaño para contestar a algunos de los comentarios.</w:t>
      </w:r>
    </w:p>
    <w:p>
      <w:pPr>
        <w:pStyle w:val="Texto"/>
        <w:rPr/>
      </w:pPr>
      <w:r>
        <w:rPr>
          <w:i w:val="false"/>
        </w:rPr>
        <w:t>SR. PRESIDENTE:</w:t>
      </w:r>
      <w:r>
        <w:rPr/>
        <w:t xml:space="preserve"> Sabe su señoría que reabre debate ¿verdad?</w:t>
      </w:r>
    </w:p>
    <w:p>
      <w:pPr>
        <w:pStyle w:val="Texto"/>
        <w:rPr/>
      </w:pPr>
      <w:r>
        <w:rPr>
          <w:i w:val="false"/>
        </w:rPr>
        <w:t>SR. CONSEJERO DE MEDIO AMBIENTE, ORDENACIÓN DEL TERRITORIO Y VIVIENDA (Sr. Burguete Torres):</w:t>
      </w:r>
      <w:r>
        <w:rPr/>
        <w:t xml:space="preserve"> Soy consciente de que reabro debate pero realmente me iba a referir a los últimos comentarios del señor Jiménez, por tanto, usted considerará si es necesario que se reabra el debate.</w:t>
      </w:r>
    </w:p>
    <w:p>
      <w:pPr>
        <w:pStyle w:val="Texto"/>
        <w:rPr/>
      </w:pPr>
      <w:r>
        <w:rPr>
          <w:i w:val="false"/>
        </w:rPr>
        <w:t>SR. PRESIDENTE:</w:t>
      </w:r>
      <w:r>
        <w:rPr/>
        <w:t xml:space="preserve"> Adelante.</w:t>
      </w:r>
    </w:p>
    <w:p>
      <w:pPr>
        <w:pStyle w:val="Texto"/>
        <w:rPr/>
      </w:pPr>
      <w:r>
        <w:rPr>
          <w:i w:val="false"/>
        </w:rPr>
        <w:t>SR. CONSEJERO DE MEDIO AMBIENTE, ORDENACIÓN DEL TERRITORIO Y VIVIENDA (Sr. Burguete Torres):</w:t>
      </w:r>
      <w:r>
        <w:rPr/>
        <w:t xml:space="preserve"> Simplemente, era para señalar algo que yo estoy seguro de que el señor Jiménez conoce pero que no lo ha querido decir desde la tribuna, y es que mediante la modificación normativa y legislativa de la Ley de espacios naturales del año 96 el Gobierno no aprueba ningún proyecto, sino que modifica la ley con la intención de que en las áreas de El Ferial y de La Contienda se puedan desarrollar actividades deportivas organizadas. En esa modificación de la ley no se señala dónde, cómo y de qué manera se van a desarrollar, pero sí se señalan esas alternativas y, además, que quepan en esas dos áreas las actividades constructivas. Eso es lo que se hace en el año 2003, nada más. No se aprueba un proyecto por el Gobierno, se aprueba por el Parlamento una modificación legislativa, que es el paso imprescindible para que a partir de ahí se pueda desarrollar un proyecto que no contravenga la normativa medioambiental en la medida en que hay imposibilidad manifiesta, como lo había con la norma anterior, de poder desarrollar ese tipo de actividades en esas zonas. </w:t>
      </w:r>
    </w:p>
    <w:p>
      <w:pPr>
        <w:pStyle w:val="Texto"/>
        <w:rPr/>
      </w:pPr>
      <w:r>
        <w:rPr/>
        <w:t xml:space="preserve">Y es en este proceso donde realmente el Gobierno ha conocido un proyecto que ha sido necesario revisar y es hoy cuando, y a usted le parecerá un dato insignificante, pero incoherente también, dice que hemos ido muy despacio, que no hemos hecho nada, pues hemos hecho un riguroso trabajo que hoy nos lleva a decir que la declaración de impacto ambiental es viable medioambientalmente, y esta no es una valoración política que sale desde la tribuna, es un análisis estrictamente técnico, y llama la atención que usted diga que apoya el proyecto que en este momento está en discusión cuando plantea volver a la delimitación del año 96 que imposibilita ese proyecto. Le guste o no le guste, eso es así. </w:t>
      </w:r>
    </w:p>
    <w:p>
      <w:pPr>
        <w:pStyle w:val="Texto"/>
        <w:rPr/>
      </w:pPr>
      <w:r>
        <w:rPr/>
        <w:t>Y, además, señala y discute la construcción de los edificios. Pues es una incoherencia política, señor Jiménez, no es posible que usted diga que apoya el proyecto cuando quiere eliminar la posibilidad normativa que permite ese proyecto y además ponga en solfa las edificaciones o construcciones que se van a desarrollar ahí. ¿Apoya el proyecto sí o no? El Gobierno y yo apoyamos el proyecto, primero, porque tiene toda la cobertura normativa necesaria y, en segundo lugar, porque ha cumplido las exigencias medioambientales que rigurosamente se han impuesto, como corresponde desde el Departamento de Medio Ambiente. Pero no hacemos un doble discurso de que se vuelva a la normativa anterior que imposibilita ese proyecto y decimos que lo apoyamos, como hace usted. O no decimos que apoyamos el proyecto cuando realmente se discuten las construcciones que se van a hacer ahí. Es un doble lenguaje. Gracias, señor Presidente. Nada más.</w:t>
      </w:r>
    </w:p>
    <w:p>
      <w:pPr>
        <w:pStyle w:val="Texto"/>
        <w:rPr/>
      </w:pPr>
      <w:r>
        <w:rPr>
          <w:i w:val="false"/>
        </w:rPr>
        <w:t>SR. PRESIDENTE:</w:t>
      </w:r>
      <w:r>
        <w:rPr/>
        <w:t xml:space="preserve"> Gracias, señor Burguete. Adelante, señor Jiménez Hervas.</w:t>
      </w:r>
    </w:p>
    <w:p>
      <w:pPr>
        <w:pStyle w:val="Texto"/>
        <w:rPr/>
      </w:pPr>
      <w:r>
        <w:rPr>
          <w:i w:val="false"/>
        </w:rPr>
        <w:t>SR. JIMÉNEZ HERVAS:</w:t>
      </w:r>
      <w:r>
        <w:rPr/>
        <w:t xml:space="preserve"> Sí, pues tengo que rebatir otra vez. No es cierto que el departamento haya estado buscando la mejor solución técnica medioambientalmente durante estos dos años; no es cierto. El Consejero o su departamento lo que han hecho es atender a ciertos ciudadanos que habían elevado a Europa unas quejas que Europa estaba en vías de considerar. Y su departamento no ha hecho más que atender el mayor y mejor razonamiento de esos ciudadanos, atendido y reconocido por Europa. Por lo tanto, su departamento no ha estado estudiando nada, ha tenido que someter lo que no quería a las decisiones y mandatos que venían de Europa. Eso es así.</w:t>
      </w:r>
    </w:p>
    <w:p>
      <w:pPr>
        <w:pStyle w:val="Texto"/>
        <w:rPr/>
      </w:pPr>
      <w:r>
        <w:rPr/>
        <w:t>Y no es cierto que aquí se modificó la reserva de Larra sin saber para qué, se hizo a medida del zapato que trajeron ustedes, el Gobierno con la Junta del Valle, a la medida del zapato, un zapato en el que ahora se ha demostrado que sobraban media docena de números, esa es la realidad. Ustedes modificaron la reserva a la medida de ese zapato que se ha demostrado que le quedaba grande a todo el mundo, y sobre todo a la reserva y a las necesidades que tiene la propia zona. Y ahora no nos vengan con películas, ustedes han tenido que comérsela, y ahora, claro que este debate no les viene bien, y pretenden llevarlo a donde no está. Y sobre todo, a usted, señor Consejero, no le viene nada bien porque se ha quedado con el culo al aire y en bastante evidencia. Gracias.</w:t>
      </w:r>
    </w:p>
    <w:p>
      <w:pPr>
        <w:pStyle w:val="Texto"/>
        <w:rPr/>
      </w:pPr>
      <w:r>
        <w:rPr>
          <w:i w:val="false"/>
        </w:rPr>
        <w:t>SR. PRESIDENTE:</w:t>
      </w:r>
      <w:r>
        <w:rPr/>
        <w:t xml:space="preserve"> Gracias, señor Jiménez Hervas. Señores Parlamentarios, vamos a proceder a votar la toma en consideración. Adela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1.</w:t>
      </w:r>
    </w:p>
    <w:p>
      <w:pPr>
        <w:pStyle w:val="Texto"/>
        <w:rPr/>
      </w:pPr>
      <w:r>
        <w:rPr>
          <w:i w:val="false"/>
        </w:rPr>
        <w:t>SR. PRESIDENTE:</w:t>
      </w:r>
      <w:r>
        <w:rPr/>
        <w:t xml:space="preserve"> Por tanto, queda rechazada la toma en consideración de la proposición de ley foral de modificación de la Ley Foral 33/2003, sobre delimitación de la reserva natural de Larra y su zona periférica de protección, que ha sido formulada por el grupo Aralar.</w:t>
      </w:r>
    </w:p>
    <w:p>
      <w:pPr>
        <w:pStyle w:val="Texto"/>
        <w:keepLines/>
        <w:widowControl/>
        <w:bidi w:val="0"/>
        <w:spacing w:lineRule="exact" w:line="220" w:before="0" w:after="85"/>
        <w:ind w:firstLine="283"/>
        <w:jc w:val="both"/>
        <w:rPr/>
      </w:pPr>
      <w:r>
        <w:rPr/>
        <w:t>Señoras y señores Parlamentarios, es una hora más que razonable para comer, así que nos reuniremos de nuevo a las cinc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2:00Z</dcterms:created>
  <dc:creator/>
  <dc:description/>
  <dc:language>en-US</dc:language>
  <cp:lastModifiedBy>Ana</cp:lastModifiedBy>
  <dcterms:modified xsi:type="dcterms:W3CDTF">2007-06-18T09:13:00Z</dcterms:modified>
  <cp:revision>3</cp:revision>
  <dc:subject/>
  <dc:title/>
</cp:coreProperties>
</file>