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6 de junio de 2006, acordó admitir a trámite la pregunta formulada por el Parlamentario Foral Ilmo. Sr. D. Maiorga Ramirez Erro sobre la proporción de alumnos inmigrantes en colegios públicos y privados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juni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del Grupo Eusko Alkartasuna, amparándose en los artículos184 y siguientes del Reglamento de la Cámara, presenta al Departamento de Educación de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Una vez ya concluido el período de matriculación y ante las diferentes manifestaciones acerca de la concentración en colegios públicos del alumnado inmigrante, podemos concluir que se detecta una gran desproporción en el reparto.</w:t>
      </w:r>
    </w:p>
    <w:p>
      <w:pPr>
        <w:pStyle w:val="Normal"/>
        <w:rPr/>
      </w:pPr>
      <w:r>
        <w:rPr>
          <w:rStyle w:val="Normal1"/>
          <w:lang w:val="es-ES_tradnl"/>
        </w:rPr>
        <w:t>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proporción de alumnos inmigrantes hay en los colegios públicos y en los privados? Desglosado por localidades y modelos lingüísticos; con especificación de los centr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Atendiendo a qué criterios se hace la distribución de los niños inmigrantes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medidas se toman desde el Departamento de Educación del Gobierno de Navarra para asegurar la correcta inserción social y evitar fracturas sociales?</w:t>
      </w:r>
    </w:p>
    <w:p>
      <w:pPr>
        <w:pStyle w:val="Normal"/>
        <w:rPr/>
      </w:pPr>
      <w:r>
        <w:rPr>
          <w:rStyle w:val="Normal1"/>
          <w:lang w:val="es-ES_tradnl"/>
        </w:rPr>
        <w:t>En Iruña, a 16 de jun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