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junio de 2006, acordó admitir a trámite la pregunta formulada por el Parlamentario Foral Ilmo. Sr. D. José Luis Etxegarai Andueza sobre la compra por parte del Gobierno del colegio Nuestra Señora de Buen Consejo, situado en Lekaroz,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Etxegarai Andueza, Parlamentario Foral adscrito al Grupo Parlamentario Mixto, al amparo de lo dispuesto en el Reglamento de la Cámara, formula al Gobierno de Navarra para su contestación por escrito la siguiente pregunta.</w:t>
      </w:r>
    </w:p>
    <w:p>
      <w:pPr>
        <w:pStyle w:val="Normal"/>
        <w:rPr/>
      </w:pPr>
      <w:r>
        <w:rPr>
          <w:rStyle w:val="Normal1"/>
          <w:lang w:val="es-ES_tradnl"/>
        </w:rPr>
        <w:t>Este parlamentario ha tenido conocimiento por diversas noticias aparecidas en los medios de comunicación de que el Gobierno de Navarra ha adquirido el Colegio de Nuestra Señora del Buen Consejo, situado en Lekaroz (valle de Baztan), que durante más de un siglo han regentado y dirigido los Padres Capuchinos.</w:t>
      </w:r>
    </w:p>
    <w:p>
      <w:pPr>
        <w:pStyle w:val="Normal"/>
        <w:rPr/>
      </w:pPr>
      <w:r>
        <w:rPr>
          <w:rStyle w:val="Normal1"/>
          <w:lang w:val="es-ES_tradnl"/>
        </w:rPr>
        <w:t>Al parecer, desde su cierre y desmantelamiento, el mencionado colegio, cuyo historial y prestigio es de todos conocido, se encontraba a la venta por sus propietarios. En los últimos tiempos, según es también público y notorio, el Ayuntamiento del Valle de Baztan había decidido intentar adquirir el inmueble y sus terrenos para desarrollar en ellos distintas acciones de promoción y desarrollo en beneficio de la comunidad baztandarra, en base al análisis y al plan de actuación realizado por encargo de dicho Ayuntamiento.</w:t>
      </w:r>
    </w:p>
    <w:p>
      <w:pPr>
        <w:pStyle w:val="Normal"/>
        <w:rPr/>
      </w:pPr>
      <w:r>
        <w:rPr>
          <w:rStyle w:val="Normal1"/>
          <w:lang w:val="es-ES_tradnl"/>
        </w:rPr>
        <w:t>En opinión de este parlamentario, estas acciones debían ser conocidas por el Gobierno de Navarra, dadas las numerosas referencias que han sido igualmente publicadas en distintos medios informativos. La Corporación Municipal del Valle de Baztan y la mayoría de su población han manifestado igualmente su oposición a que en el inmueble y terrenos que ocupa el antiguo colegio de Lekaroz se llevara a cabo cualquier promoción inmobiliaria de tipo especulativo, como las que desgraciadamente están sucediendo a diario en diversos lugares y también en Navarra.</w:t>
      </w:r>
    </w:p>
    <w:p>
      <w:pPr>
        <w:pStyle w:val="Normal"/>
        <w:rPr/>
      </w:pPr>
      <w:r>
        <w:rPr>
          <w:rStyle w:val="Normal1"/>
          <w:lang w:val="es-ES_tradnl"/>
        </w:rPr>
        <w:t>Este parlamentario, en principio, aun no estando conforme con que el Ayuntamiento del Valle de Baztan no haya tenido conocimiento previo de la decisión de compra y de las gestiones realizadas en ese sentido por el Gobierno de Navarra, se felicitará de la decisión si dicha compra se ha realizado con el fin de facilitar al Ayuntamiento de Baztan la ejecución de su Plan de Actuación para el desarrollo del municipio y de los habitantes del valle.</w:t>
      </w:r>
    </w:p>
    <w:p>
      <w:pPr>
        <w:pStyle w:val="Normal"/>
        <w:rPr/>
      </w:pPr>
      <w:r>
        <w:rPr>
          <w:rStyle w:val="Normal1"/>
          <w:lang w:val="es-ES_tradnl"/>
        </w:rPr>
        <w:t>Por todo ello, este parlamentario desea conocer:</w:t>
      </w:r>
    </w:p>
    <w:p>
      <w:pPr>
        <w:pStyle w:val="Normal"/>
        <w:rPr/>
      </w:pPr>
      <w:r>
        <w:rPr>
          <w:rStyle w:val="Normal1"/>
          <w:lang w:val="es-ES_tradnl"/>
        </w:rPr>
        <w:t>1. Información más detallada y explicaciones sobre el modo y la forma en que se han desarrollado las gestiones de compra por parte del Gobierno de Navarra, así como los motivos por los que no se ha contactado –como así parece que ha ocurrido– con una entidad pública como es en este caso el Ayuntamiento del Valle de Baztan, para poder desarrollar una acción conjunta entre ambas instituciones, y los motivos por los que no se ha informado previa y convenientemente de los proyectos del Gobierno de Navarra a la citada entidad municipal.</w:t>
      </w:r>
    </w:p>
    <w:p>
      <w:pPr>
        <w:pStyle w:val="Normal"/>
        <w:rPr/>
      </w:pPr>
      <w:r>
        <w:rPr>
          <w:rStyle w:val="Normal1"/>
          <w:lang w:val="es-ES_tradnl"/>
        </w:rPr>
        <w:t>2. En qué términos, plazos de pago, condiciones u otros similares se ha efectuado la compra del colegio de Lekaroz, así como el importe económico de la operación de compra efectuada a los Padres Capuchinos, incluidos los impuestos y cargas que se derivan de la mencionada operación para el Gobierno de Navarra. Asimismo, se solicita copia de la documentación existente relativa a esta compraventa, tales como Acuerdo del Gobierno de Navarra, contrato de compraventa o escritura pública.</w:t>
      </w:r>
    </w:p>
    <w:p>
      <w:pPr>
        <w:pStyle w:val="Normal"/>
        <w:rPr/>
      </w:pPr>
      <w:r>
        <w:rPr>
          <w:rStyle w:val="Normal1"/>
          <w:lang w:val="es-ES_tradnl"/>
        </w:rPr>
        <w:t>3. Si las gestiones conducentes a la adquisición han sido llevadas a cabo personal y directamente ante la propiedad (los Padres Capuchinos) y por quién, si ha intervenido en la misma alguna agencia inmobiliaria mediadora o empresa y, en su caso, de quién se trata, y si existen comisiones a percibir por parte de dicha agencia o empresa.</w:t>
      </w:r>
    </w:p>
    <w:p>
      <w:pPr>
        <w:pStyle w:val="Normal"/>
        <w:rPr/>
      </w:pPr>
      <w:r>
        <w:rPr>
          <w:rStyle w:val="Normal1"/>
          <w:lang w:val="es-ES_tradnl"/>
        </w:rPr>
        <w:t>4. Si existen incluidos en la operación de compra o se ha tenido en cuenta algún compromiso de donación, cesión, traslado temporal o cualquier otro del Patrimonio Histórico Cultural que poseía el Colegio de Lekaroz y fueron trasladados a otros lugares por la comunidad de los Padres Capuchinos, a pesar de que el propio Gobierno de Navarra, a través de su Departamento de Cultura, los había declarado de “interés especial” y, en consecuencia, se encontraban protegidos, con el fin de que fueran recuperados y volvieran al Colegio de Lekaroz.</w:t>
      </w:r>
    </w:p>
    <w:p>
      <w:pPr>
        <w:pStyle w:val="Normal"/>
        <w:rPr/>
      </w:pPr>
      <w:r>
        <w:rPr>
          <w:rStyle w:val="Normal1"/>
          <w:lang w:val="es-ES_tradnl"/>
        </w:rPr>
        <w:t>5. Con qué objetivos, planes y proyectos de futuro ha decidido el Gobierno de Navarra efectuar la adquisición del mencionado colegio de Lekaroz y si tiene intención el Gobierno de Navarra de cumplir y llevar a buen término eI Plan de Actuación que tenía previsto el Ayuntamiento de Baztan.</w:t>
      </w:r>
    </w:p>
    <w:p>
      <w:pPr>
        <w:pStyle w:val="Normal"/>
        <w:rPr/>
      </w:pPr>
      <w:r>
        <w:rPr>
          <w:rStyle w:val="Normal1"/>
          <w:lang w:val="es-ES_tradnl"/>
        </w:rPr>
        <w:t>Iruña, 21 junio 2006</w:t>
      </w:r>
    </w:p>
    <w:p>
      <w:pPr>
        <w:pStyle w:val="Normal"/>
        <w:keepLines/>
        <w:widowControl/>
        <w:bidi w:val="0"/>
        <w:spacing w:lineRule="exact" w:line="230" w:before="0" w:after="113"/>
        <w:ind w:firstLine="283"/>
        <w:jc w:val="both"/>
        <w:rPr/>
      </w:pPr>
      <w:r>
        <w:rPr>
          <w:rStyle w:val="Normal1"/>
          <w:lang w:val="es-ES_tradnl"/>
        </w:rPr>
        <w:t>El Parlamentario Foral: Jose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