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el proceso de transferencias en materia penitenciaria, presentada  por el G.P. Aralar.</w:t>
      </w:r>
    </w:p>
    <w:p>
      <w:pPr>
        <w:pStyle w:val="Texto"/>
        <w:rPr/>
      </w:pPr>
      <w:r>
        <w:rPr>
          <w:i w:val="false"/>
          <w:iCs/>
        </w:rPr>
        <w:t>SR. PRESIDENTE</w:t>
      </w:r>
      <w:r>
        <w:rPr/>
        <w:t>: Pasamos al undécimo y último punto del orden del día: Debate y votación de la moción por la que se insta al Gobierno de Navarra a poner en marcha el proceso de transferencias en materia penitenciaria, que ha tramitado el Grupo Parlamentario Aralar. Su portavoz, señor Zabaleta, tiene la palabra.</w:t>
      </w:r>
    </w:p>
    <w:p>
      <w:pPr>
        <w:pStyle w:val="Texto"/>
        <w:rPr/>
      </w:pPr>
      <w:r>
        <w:rPr>
          <w:i w:val="false"/>
        </w:rPr>
        <w:t>SR. ZABALETA ZABALETA:</w:t>
      </w:r>
      <w:r>
        <w:rPr/>
        <w:t xml:space="preserve"> Esta propuesta tiene su origen en un debate parlamentario en el que entre otras cuestiones se trató con el señor Consejero de Presidencia el tema de la nueva prisión que se pretende construir en Pamplona, y que se pretende con visión para todo el conjunto de Navarra.</w:t>
      </w:r>
    </w:p>
    <w:p>
      <w:pPr>
        <w:pStyle w:val="Texto"/>
        <w:rPr/>
      </w:pPr>
      <w:r>
        <w:rPr/>
        <w:t>En aquel debate se consideró la posibilidad de que la propuesta de construcción debería tener una serie de condiciones, se habló sobre ellas y en concreto incluso sobre la visión futura que exige un centro de estas características. En ese sentido, consideramos que esta es una de las competencias que se suele decir en lenguaje coloquial que constituye una patata caliente, en el sentido de que sus problemas son muy serios y sus contenidos son muy difíciles, tal como lo ponen en evidencia los trabajos actualmente en marcha en una ponencia que está trabajando en este mismo Parlamento.</w:t>
      </w:r>
    </w:p>
    <w:p>
      <w:pPr>
        <w:pStyle w:val="Texto"/>
        <w:rPr/>
      </w:pPr>
      <w:r>
        <w:rPr/>
        <w:t xml:space="preserve">En ese sentido, nosotros consideramos que han de iniciarse los trabajos necesarios para que esta transferencia venga a Navarra, pero además pensamos que han de iniciarse con carácter previo a la edificación. Somos nosotros desde Navarra los que con un sentido de responsabilidad y también con un sentido de reivindicación autonómica podemos tener la capacidad necesaria para tomar las decisiones pertinentes sobre la forma, organización, servicios y prestaciones que esta estructura política exige. </w:t>
      </w:r>
    </w:p>
    <w:p>
      <w:pPr>
        <w:pStyle w:val="Texto"/>
        <w:rPr/>
      </w:pPr>
      <w:r>
        <w:rPr/>
        <w:t>El sector al que se refiere es especialmente necesitado y también especialmente entrañable. No se trata solo de los que en un momento dado están privados de libertad total o parcialmente, sino también de todos los que están alrededor de ellos, sus familiares, sus amigos, las personas que con ellos se relacionan, que de alguna manera precisan tener estas atenciones y estos programas que aquí se han de ir desarrollando y cumpliendo. Por eso hacemos ante esta Cámara esta reflexión en voz alta para que aboguemos por esta transferencia cuanto antes. Nada más.</w:t>
      </w:r>
    </w:p>
    <w:p>
      <w:pPr>
        <w:pStyle w:val="Texto"/>
        <w:rPr/>
      </w:pPr>
      <w:r>
        <w:rPr>
          <w:i w:val="false"/>
        </w:rPr>
        <w:t>SR. PRESIDENTE:</w:t>
      </w:r>
      <w:r>
        <w:rPr/>
        <w:t xml:space="preserve"> Muchas gracias, señor Zabaleta. Vamos a abrir unos turnos a favor y en contra. En primer lugar, para el turno a favor, por Izquierda Unida, señor Izu, tiene la palabra.</w:t>
      </w:r>
    </w:p>
    <w:p>
      <w:pPr>
        <w:pStyle w:val="Texto"/>
        <w:rPr/>
      </w:pPr>
      <w:r>
        <w:rPr>
          <w:i w:val="false"/>
        </w:rPr>
        <w:t>SR. IZU BELLOSO:</w:t>
      </w:r>
      <w:r>
        <w:rPr/>
        <w:t xml:space="preserve"> Gracias, señor Presidente. Buenas tardes. Nuestro grupo va a votar a favor de esta moción porque la propuesta que se hace responde a nuestra posición. También tengo que decir que no toda la exposición de motivos responde a esa posición. No estamos muy seguros de que haya que construir un trinquete en el futuro centro penitenciario de Navarra, pero, en cualquier caso, la propuesta de acuerdo responde a nuestra posición, aunque también tengo que decir que hubiéramos preferido que el debate se hiciera en otros foros y, en cualquier caso, pensamos que ese debate se debe hacer y se hará en otros foros, al margen de que hoy se apruebe o no se apruebe esta moción, que da la impresión de que no. Y me refiero a dos ponencias que están abiertas en esta Cámara, que son la ponencia de autogobierno y la ponencia sobre política penitenciaria. Creemos que esos son los lugares adecuados en los que debemos ponernos de acuerdo sobre el proceso de transferencia en competencias de Instituciones Penitenciarias. </w:t>
      </w:r>
    </w:p>
    <w:p>
      <w:pPr>
        <w:pStyle w:val="Texto"/>
        <w:rPr/>
      </w:pPr>
      <w:r>
        <w:rPr/>
        <w:t>Nosotros somos partidarios de que se realice esa transferencia cuanto antes y creemos que la gestión de la Comunidad Foral de las instituciones penitenciarias sería un factor determinante para poder hacer una política penitenciaria adaptada a los valores que se contienen en la Constitución, fundamentalmente los de rehabilitación y los de reinserción social, valores en los que nosotros creemos. Nosotros pensamos que cualquier política penal y cualquier política penitenciaria tienen como fin último la reinserción social. Creemos que nadie sobra en la sociedad por muy condenables que sean sus conductas.</w:t>
      </w:r>
    </w:p>
    <w:p>
      <w:pPr>
        <w:pStyle w:val="Texto"/>
        <w:rPr/>
      </w:pPr>
      <w:r>
        <w:rPr/>
        <w:t>Nosotros creemos además que la Administración más cercana a la sociedad navarra es la de la Comunidad Foral y que por eso puede hacer una gestión mejor en esta materia, como en tantas otras. Pensamos que esto es coherente con el hecho de que sea la que ejerce otras competencias que están estrechamente relacionadas con la política penitenciaria, sobre todo si se quiere hacer una política penitenciaria basada en la idea de reinserción social, y me refiero a materias como bienestar social, educación, salud, trabajo, etcétera. Creemos que sería más adecuado que la misma Administración que ejerce todas estas competencias se encargara de las instituciones penitenciarias y fundamentalmente de hacer una buena política penitenciaria.</w:t>
      </w:r>
    </w:p>
    <w:p>
      <w:pPr>
        <w:pStyle w:val="Texto"/>
        <w:rPr/>
      </w:pPr>
      <w:r>
        <w:rPr/>
        <w:t>Sobre cuál es el momento para abordar esta transferencia que posiblemente es lo que se somete a discusión en estos momentos, parece que en los últimos años se ha aceptado que esta competencia no se debía transferir hasta que no se construyera el nuevo centro penitenciario, sobre el que hoy no vamos a debatir porque creo que hay absoluta unanimidad en que esa construcción es urgente y que tiene que ser un elemento fundamental para una nueva política penitenciaria. La verdad es que a nosotros nos preocupa que este planteamiento nos lleve a diferir demasiado en el tiempo no solo la asunción de esas competencias, sino que podamos mejorar de verdad la política penitenciaria en Navarra.</w:t>
      </w:r>
    </w:p>
    <w:p>
      <w:pPr>
        <w:pStyle w:val="Texto"/>
        <w:rPr/>
      </w:pPr>
      <w:r>
        <w:rPr/>
        <w:t>En Comisión celebrada el pasado 7 de febrero el Consejero de Presidencia, Justicia e Interior nos decía que la Administración del Estado está manejando unas previsiones de inversión para el nuevo centro penitenciario entre los años 2009 y 2012. La verdad es que nos parece peligroso que se difiera tanto la solución de la situación actual de la cárcel de Pamplona.</w:t>
      </w:r>
    </w:p>
    <w:p>
      <w:pPr>
        <w:pStyle w:val="Texto"/>
        <w:rPr/>
      </w:pPr>
      <w:r>
        <w:rPr/>
        <w:t>Nos gustaría que se abriera el debate con la Administración del Estado en torno a la transferencia de esas competencias no dando por supuesto que esa transferencia tiene que diferirse a después de que se construya el centro penitenciario, sino abriendo otras posibilidades y abriendo el debate sobre si no sería mejor que la transferencia se hiciera incluso antes de la construcción. La verdad es que tenemos un antecedente que no ha sido nada positivo, y todas sus señorías lo recordarán, que fue la construcción del nuevo Palacio de Justicia en Pamplona, donde se hizo exactamente lo mismo que se prevé para el centro penitenciario, es decir, fue la Administración del Estado la que construyó el nuevo edificio, luego se hicieron las transferencias que asumió la Comunidad Foral con el Palacio de Justicia ya construido y luego se vio que el edificio que nos habían entregado tenía bastantes deficiencias y ha habido que hacer muchas obras de adaptación.</w:t>
      </w:r>
    </w:p>
    <w:p>
      <w:pPr>
        <w:pStyle w:val="Texto"/>
        <w:rPr/>
      </w:pPr>
      <w:r>
        <w:rPr/>
        <w:t>Desde luego, no nos gustaría que pasara lo mismo con el centro penitenciario, por eso creemos que tenemos que estar abiertos a todas las posibilidades, es decir, que lo construya la Administración de la Comunidad Foral, que va a ser la que lo va a tener que gestionar, por supuesto, en colaboración con la Administración del Estado, que es la que tiene más experiencia en estos momentos en la construcción de centros penitenciarios, y en todo caso que una vez construido el nuevo centro penitenciario su gestión se asuma por parte de la Administración de la Comunidad Foral desde el primer día, que no se difiera y que luego sea más complicado porque primero sea la Administración del Estado la que gestione ese centro, luego tenga que hacer la transferencia al centro, etcétera. Creemos que eso sería negativo.</w:t>
      </w:r>
    </w:p>
    <w:p>
      <w:pPr>
        <w:pStyle w:val="Texto"/>
        <w:rPr/>
      </w:pPr>
      <w:r>
        <w:rPr/>
        <w:t>Creo que tenemos que jugar con todas las posibilidades, es decir, que la transferencia competencial se haga antes de la construcción del edificio o se haga durante o se haga después. En cualquier caso, entendemos que aunque no se hiciera la transferencia de competencias antes de la construcción podría ser perfectamente la Administración de la Comunidad Foral la que construyera el edificio. En estos momentos, respecto a una competencia que es del Estado, cuya transferencia a Navarra ni siquiera se prevé, se está planteando una solución de ese tipo, y me refiero al ferrocarril, competencia estatal.  Claramente, para ahorrar plazos nos estamos planteando que sea la Administración de la Comunidad Foral la que haga las inversiones, las obras y que luego se ajusten las cuentas a través del Convenio Económico. Si se plantea para una competencia estatal, no vemos por qué no se va a plantear también para una competencia que no es estatal, que es de Navarra aunque todavía no se ha transferido.</w:t>
      </w:r>
    </w:p>
    <w:p>
      <w:pPr>
        <w:pStyle w:val="Texto"/>
        <w:rPr/>
      </w:pPr>
      <w:r>
        <w:rPr/>
        <w:t>En suma, no damos aquí una solución cerrada, pero entendemos que todos estos elementos habría que ponerlos sobre la mesa, habría que debatirlos en el ámbito de Navarra, sobre todo en esa ponencia sobre política penitenciaria que tenemos abierta, y con el Estado en la Junta de Transferencias. Creo que habría que ir hablando de todas estas cosas y al final adoptar la solución que sea más razonable y sobre todo la que vaya a permitir la construcción del nuevo centro penitenciario cuanto antes y poder diseñar una política penitenciaria adecuada y coherente con los valores a los que me refería antes. Gracias.</w:t>
      </w:r>
    </w:p>
    <w:p>
      <w:pPr>
        <w:pStyle w:val="Texto"/>
        <w:rPr/>
      </w:pPr>
      <w:r>
        <w:rPr>
          <w:i w:val="false"/>
        </w:rPr>
        <w:t>SR. PRESIDENTE:</w:t>
      </w:r>
      <w:r>
        <w:rPr/>
        <w:t xml:space="preserve"> Muchas gracias, señor Izu. Por Eusko Alkartasuna, señora Santesteban.</w:t>
      </w:r>
    </w:p>
    <w:p>
      <w:pPr>
        <w:pStyle w:val="Texto"/>
        <w:rPr/>
      </w:pPr>
      <w:r>
        <w:rPr>
          <w:i w:val="false"/>
        </w:rPr>
        <w:t>SRA. SANTESTEBAN GUELBENZU:</w:t>
      </w:r>
      <w:r>
        <w:rPr/>
        <w:t xml:space="preserve"> Gracias, señor Presidente. Buenas tardes, señoras y señores Parlamentarios. La ponencia que se está realizando para la inserción social penitenciaria está poniendo en evidencia lo importante y lo imprescindible que resulta que Navarra asuma las competencias penitenciarias ya. </w:t>
      </w:r>
    </w:p>
    <w:p>
      <w:pPr>
        <w:pStyle w:val="Texto"/>
        <w:rPr/>
      </w:pPr>
      <w:r>
        <w:rPr/>
        <w:t>Aquí se está hablando sobre si hay que asumir primero las competencias y luego hacer el centro. También ha quedado en evidencia una cosa, que desde Instituciones Penitenciarias debiera consultarse la construcción, el modelo del centro con las personas que trabajan e incluso con el Gobierno de Navarra porque existe una relación directa entre cómo va a ser la cárcel y cómo va a dificultar o posibilitar el acceso a los servicios sociales que se tratarían de asumir dentro de las competencias.</w:t>
      </w:r>
    </w:p>
    <w:p>
      <w:pPr>
        <w:pStyle w:val="Texto"/>
        <w:rPr/>
      </w:pPr>
      <w:r>
        <w:rPr/>
        <w:t>Las actuaciones en materia de reinserción de penados y todos los servicios que las asociaciones de toda índole jurídica, educativa, sanitaria y de servicios sociales que actúan dentro y fuera de la cárcel ponen de manifiesto que ante la construcción de una nueva cárcel urge poner recursos de reinserción adecuados al nuevo número de reclusos.</w:t>
      </w:r>
    </w:p>
    <w:p>
      <w:pPr>
        <w:pStyle w:val="Texto"/>
        <w:rPr/>
      </w:pPr>
      <w:r>
        <w:rPr/>
        <w:t>Todos los miembros de la ponencia y todos los participantes hemos llegado a un consenso pensando que todos estamos hablando de ese modelo de cárcel rehabilitadora que tiene por objeto reeducar, reinsertar y resocializar. Admitido esto, solo nos queda ser consecuentes con los recursos que hay que poner para hacerlo posible. La precariedad de medios con la que se están moviendo en estos momentos para atender a doscientos reclusos también se ha puesto en evidencia, lo que exige una mayor coordinación para optimizar todos los recursos y, desde luego, habrá que redimensionar los recursos para el nuevo número de penados. Ha sido puesto en evidencia por las personas que han participado en la ponencia que Navarra, sin tener asumidas las competencias, en este momento está prestando unos servicios que serían muchísimo más óptimos y muchísimo más importantes que los hiciese desde la asunción de la transferencia porque tendría la posibilidad de incidir y de darlos con una mayor garantía y una mayor calidad.</w:t>
      </w:r>
    </w:p>
    <w:p>
      <w:pPr>
        <w:pStyle w:val="Texto"/>
        <w:rPr/>
      </w:pPr>
      <w:r>
        <w:rPr/>
        <w:t xml:space="preserve">Es verdad que seguramente aquí no somos los primeros, seremos los últimos, tenemos la peor cárcel, pero consideran los reclusos que, a pesar de todo, el número reducido de penados y el acceso que tienen a intervenir y a utilizar las redes sociales de sanidad, de educación, de servicios sociales, hace que se consideren unos privilegiados. Yo tampoco voy a cuestionar aquí las dotaciones de ocio y tiempo libre que vaya a tener, es verdad que son importantes, es verdad que en la ponencia ha quedado en evidencia que un recluso es solamente una persona privada de libertad que sigue manteniendo todos los derechos y que la Administración tiene que garantizarle todos aquellos medios que van a hacer de él un hombre nuevo, porque si estamos comprometidos con la idea de la reinserción, la cárcel solamente tiene que ser un tránsito para reinsertar en la sociedad como hombres y mujeres nuevos a aquellas personas que han delinquido. </w:t>
      </w:r>
    </w:p>
    <w:p>
      <w:pPr>
        <w:pStyle w:val="Texto"/>
        <w:rPr/>
      </w:pPr>
      <w:r>
        <w:rPr/>
        <w:t>En todo caso, nos parece que Navarra debería asumir las competencias, no es la primera comunidad, Cataluña las tiene ya, puede hacer programas de reinserción, puede destinar recursos y, desde luego, tenemos que ser muy claros en que la capacidad de destinar recursos estará en proporción directa al compromiso que queramos tener con las medidas de reinserción, por eso desde Eusko Alkartasuna apostamos por que Navarra exija ya participar en la construcción del nuevo centro y que, desde luego, pueda tener incidencia en la construcción y en todo aquello que pueda, en un futuro próximo, influir en la asunción de competencias y que cuando tengamos asumidos los servicios sociales penitenciarios podamos sacar de ellos el máximo rendimiento.</w:t>
      </w:r>
    </w:p>
    <w:p>
      <w:pPr>
        <w:pStyle w:val="Texto"/>
        <w:rPr/>
      </w:pPr>
      <w:r>
        <w:rPr>
          <w:i w:val="false"/>
        </w:rPr>
        <w:t>SR. PRESIDENTE:</w:t>
      </w:r>
      <w:r>
        <w:rPr/>
        <w:t xml:space="preserve"> Gracias, señora Santesteban. Por el grupo Mixto, señor Etxegarai.</w:t>
      </w:r>
    </w:p>
    <w:p>
      <w:pPr>
        <w:pStyle w:val="Texto"/>
        <w:rPr/>
      </w:pPr>
      <w:r>
        <w:rPr>
          <w:i w:val="false"/>
        </w:rPr>
        <w:t>SR. ETXEGARAI ANDUEZA:</w:t>
      </w:r>
      <w:r>
        <w:rPr/>
        <w:t xml:space="preserve"> Gracias, señor Presidente. Si me lo permite, intervendré desde el escaño simplemente para mostrar mi conformidad con el contenido de la propuesta de acuerdo presentada en esta moción por la que se insta al Gobierno de Navarra a iniciar el proceso para la obtención de la competencia en materia penitenciaria, porque creo que si la competencia se obtuviera desde ahora podría planificarse mejor la construcción del nuevo centro penitenciario. No obstante, y dada la penosa situación en la que se encuentran los internos de la cárcel de Pamplona, hago un llamamiento a todas las instituciones implicadas para que se proceda al inicio de la construcción del nuevo centro penitenciario de manera inmediata. En una sociedad como la nuestra es inaceptable que el centro penitenciario se encuentre en una situación tan lamentable como en la que está en estos momentos.</w:t>
      </w:r>
    </w:p>
    <w:p>
      <w:pPr>
        <w:pStyle w:val="Texto"/>
        <w:rPr/>
      </w:pPr>
      <w:r>
        <w:rPr/>
        <w:t xml:space="preserve">Y, para finalizar, quiero recordar que mi grupo presenta todos los años una enmienda a los Presupuestos Generales de Navarra para que por medio de la firma de un convenio con el Estado se acometan mejoras de manera inmediata en el actual centro penitenciario porque considero que los presos y presas de la cárcel de Pamplona no pueden estar en la situación en la que se encuentran hasta que se proceda a la apertura de un nuevo centro penitenciario. En este sentido, creo que, independientemente de la situación competencial, que es importante, es necesario que todos nos impliquemos en mejorar la situación actual de los presos de Pamplona, que en tan lamentable estado se encuentran, según la visita que realizamos. Gracias. </w:t>
      </w:r>
    </w:p>
    <w:p>
      <w:pPr>
        <w:pStyle w:val="Texto"/>
        <w:rPr/>
      </w:pPr>
      <w:r>
        <w:rPr>
          <w:i w:val="false"/>
        </w:rPr>
        <w:t>SR. PRESIDENTE:</w:t>
      </w:r>
      <w:r>
        <w:rPr/>
        <w:t xml:space="preserve"> Muchas gracias, señor Etxegarai. ¿Para el turno en contra? Por UPN, señor León.</w:t>
      </w:r>
    </w:p>
    <w:p>
      <w:pPr>
        <w:pStyle w:val="Texto"/>
        <w:rPr/>
      </w:pPr>
      <w:r>
        <w:rPr>
          <w:i w:val="false"/>
        </w:rPr>
        <w:t>SR. LEÓN CHIVITE:</w:t>
      </w:r>
      <w:r>
        <w:rPr/>
        <w:t xml:space="preserve"> Gracias, señor Presidente. Señorías, buenas tardes. Salimos en el turno en contra, noticia: UPN se va a oponer a solicitar transferencias al Estado, en este caso en materia penitenciaria. Ya tenemos tema. Pues, miren, no; UPN no se opone a las transferencias, UPN se opone a la moción de Aralar, y hay que dejarlo claro. De hecho, ya se han solicitado transferencias en la política social penitenciaria, como es el control del segundo grado o de personas sujetas a comparecencias periódicas, etcétera. Esto ya se ha solicitado y el Gobierno de Navarra las toma mañana mismo. Cosa distinta es que el Estado tenga la obligación de resolver un problema, como es la construcción del nuevo centro penitenciario, y desde UPN le decimos: resuélvanlo, tienen todo nuestro apoyo y toda nuestra colaboración, incluso está firmado un convenio. Resuélvanlo y luego ya negociaremos lo que son las transferencias.</w:t>
      </w:r>
    </w:p>
    <w:p>
      <w:pPr>
        <w:pStyle w:val="Texto"/>
        <w:rPr/>
      </w:pPr>
      <w:r>
        <w:rPr/>
        <w:t>Si leemos solamente la propuesta de acuerdo que presenta esta moción de Aralar, podría entenderse que efectivamente nos oponemos a nuevas transferencias, con lo que ustedes podrían hablar y hablar de dejación, de renuncia a nuevas cotas de autogobierno, etcétera, pero es que lo importante no está sólo en la propuesta de acuerdo, las exposiciones de motivos también tienen su miga, y esta de Aralar tiene bastante. Y todo es moción, desde la exposición de motivos hasta la propuesta de acuerdo, todo. Como suele decirse, hasta el rabo todo es toro. Y, claro, si no estamos de acuerdo con los motivos que justifican la propuesta difícilmente podremos aceptarla.</w:t>
      </w:r>
    </w:p>
    <w:p>
      <w:pPr>
        <w:pStyle w:val="Texto"/>
        <w:rPr/>
      </w:pPr>
      <w:r>
        <w:rPr/>
        <w:t xml:space="preserve">Dice Aralar: “Según el artículo 58. a) del Amejoramiento corresponde a Navarra la competencia en materia penitenciaria”. Realmente lo que dice el artículo 58.1 a) es que corresponde a Navarra la ejecución de la legislación del Estado en materia penitenciaria, que no es lo mismo. Es la Constitución en su artículo 149 la que atribuye al Estado competencias exclusivas en materia de legislación penitenciaria. Y claro que pueden asumirse estas competencias, pero primero el Estado, que es el que las está conservando, tiene que hacer lo que tiene que hacer, y lo que tiene que hacer, insisto, es el centro penitenciario. Al concluirlo o, incluso, si me apuran, durante el desarrollo de las obras, podremos hablar de la asunción de competencias, pero desviar la atención en estos momentos resulta contraproducente, en eso discrepo del señor Izu, que decía que primero hay que asumir las competencias y luego hacer la cárcel. ¿La política penitenciaria corresponde al Estado? Pues que construya la nueva cárcel, con trinquete, con piscina o con petanca, con lo que quiera, pero que la construya. </w:t>
      </w:r>
    </w:p>
    <w:p>
      <w:pPr>
        <w:pStyle w:val="Texto"/>
        <w:rPr/>
      </w:pPr>
      <w:r>
        <w:rPr/>
        <w:t>Continúa Aralar en su exposición de motivos diciendo: “La oportunidad de la planificación de los nuevos centros a lo largo y ancho del Estado constituye además la ocasión de promover la indicada transferencia”. Pues pienso que todo lo contrario. Si se están planificando distintos centros, dejen ustedes que el de Pamplona también esté ahí. Si se quita el Estado la competencia o si se asume, como quieran decirlo, el centro saldrá de esa planificación general y ustedes dirán lo que puede pasar, no lo voy a decir yo, ya lo dirán ustedes. Y sigue diciendo la moción: “la obligación y la necesidad urgente de un nuevo centro así como la asunción de transferencia en materia penitenciaria está puesta de manifiesto por la situación insostenible del actual centro penitenciario de Pamplona”. Oiga no, la situación insostenible que usted dice viene dada porque la cárcel tiene nada más y nada menos que 105 años, y el Estado no le ha dado salida a lo largo de todo un siglo, y no porque Navarra no tenga transferidas las competencias. Cuando se construya el nuevo centro penitenciario, la nueva cárcel, la situación insostenible se habrá solucionado, con competencias o sin competencias, pero se habrá solucionado.</w:t>
      </w:r>
    </w:p>
    <w:p>
      <w:pPr>
        <w:pStyle w:val="Texto"/>
        <w:rPr/>
      </w:pPr>
      <w:r>
        <w:rPr/>
        <w:t>Y finalmente se remata la moción con lo siguiente: Y así contribuir a “la profundización democrática inherente a la superación del conflicto y pacificación social”, y eso parece que tiene que ver también con las  transferencias penitenciarias. ¿De qué conflicto habla Aralar? ¿A quién hay que pacificar? No existe ninguna guerra, ni tan siquiera social, como dice Aralar. A nadie he oído hablar de guerra, alguno ha hablado de gamberretes, pues ni una cosa ni la otra. Si no existe guerra, no hay que pacificar nada. A quienes violentan la ley de múltiples maneras se les detiene, se les juzga y si se les declara culpables se les mete en la cárcel, en la vieja mientras no se construya la nueva o en otra, pero se les mete en la cárcel, no se les pacifica.</w:t>
      </w:r>
    </w:p>
    <w:p>
      <w:pPr>
        <w:pStyle w:val="Texto"/>
        <w:rPr/>
      </w:pPr>
      <w:r>
        <w:rPr/>
        <w:t>Por tanto, por todo lo expuesto rechazaremos la moción, fundamentalmente, repito, por la exposición de motivos. Insistimos en que no estamos en contra de la asunción de nuevas competencias, ni nos asustan. Es más, estamos a favor de asumirlas, pero a su tiempo. Primero lo primero, como dicen en mi pueblo, y lo primero es que se construya la cárcel, y que la construya quien ha tenido y todavía tiene las competencias en materia penitenciaria. Muchas gracias.</w:t>
      </w:r>
    </w:p>
    <w:p>
      <w:pPr>
        <w:pStyle w:val="Texto"/>
        <w:rPr/>
      </w:pPr>
      <w:r>
        <w:rPr>
          <w:i w:val="false"/>
        </w:rPr>
        <w:t>SR. PRESIDENTE:</w:t>
      </w:r>
      <w:r>
        <w:rPr/>
        <w:t xml:space="preserve"> Muchas gracias, señor León. Por el grupo socialista, señor Puras.</w:t>
      </w:r>
    </w:p>
    <w:p>
      <w:pPr>
        <w:pStyle w:val="Texto"/>
        <w:rPr/>
      </w:pPr>
      <w:r>
        <w:rPr>
          <w:i w:val="false"/>
        </w:rPr>
        <w:t>SR. PURAS GIL:</w:t>
      </w:r>
      <w:r>
        <w:rPr/>
        <w:t xml:space="preserve"> Gracias, Presidente. Buenas tardes, señorías. También intervenimos en el turno en contra, pero hemos de manifestar claramente que no estamos en contra de que la Comunidad Foral de Navarra asuma las competencias en materia penitenciaria, pero sí que es verdad que no estamos a favor de la moción porque nos parece inoportuna, y me explicaré. Ahora que está tan de moda el uso de la expresión “hoja de ruta”, creemos que hay una marcada básicamente en el marco del Convenio, que viene a determinar y a recoger la tesis a la que hacía alusión el portavoz de Unión del Pueblo Navarro en el sentido de que el Estado construya un nuevo centro penitenciario en Navarra con carácter previo a la asunción de la transferencia por parte de la Comunidad Foral de Navarra, y nosotros creemos que a eso tenemos que estar y que esa es la hoja de ruta que hay que seguir. </w:t>
      </w:r>
    </w:p>
    <w:p>
      <w:pPr>
        <w:pStyle w:val="Texto"/>
        <w:rPr/>
      </w:pPr>
      <w:r>
        <w:rPr/>
        <w:t>Paralelamente a ello, y con acierto, esta Cámara ha puesto en marcha una ponencia para el análisis de las condiciones de reclusión en el centro penitenciario de la Comunidad Foral –por decirlo en síntesis, porque el nombre de la ponencia francamente es difícil de recordar completo– que debe servir precisamente como marco para la determinación de las características de ese nuevo centro y en lo posible en cuanto desde la Comunidad Foral podamos incidir en la determinación del programa de necesidades al que ese centro debe dar respuesta. Y al mismo tiempo también, y me consta que una parte de la labor que se está desarrollando en la ponencia va en ese sentido, va dirigida a la determinación de las condiciones de la transferencia para que cuando la Comunidad Foral aborde ese debate con el Estado también tenga un criterio muy preciso del alcance y condiciones en que esa transferencia debe ser negociada por parte de la Comunidad Foral.</w:t>
      </w:r>
    </w:p>
    <w:p>
      <w:pPr>
        <w:pStyle w:val="Texto"/>
        <w:rPr/>
      </w:pPr>
      <w:r>
        <w:rPr/>
        <w:t xml:space="preserve">Por tanto, creemos que ese es el ámbito del trabajo actual, y, en la medida en que no somos partidarios de la asunción previa de las transferencias ni de la construcción del centro por parte de la Comunidad Foral de Navarra, que era una hipótesis que ha barajado al menos el portavoz de Izquierda Unida, la verdad es que no es oportuno que la moción tenga viabilidad, y es que, además, y en ese sentido quiero corregir una información que ha sido facilitada a lo largo de su intervención por el portavoz de Izquierda Unida, el programa de inversiones y la previsión de inicio de construcción del centro penitenciario en la Administración del Estado no están a partir del año 2009; las previsiones y las disponibilidades presupuestarias están a partir del año 2007, y, por tanto, se puede iniciar la construcción del centro penitenciario a partir de 2007. ¿Qué cuestión queda por resolver? Ya lo saben sus señorías, el tema de los terrenos, y hay que hacer alusión a ellos, aunque evidentemente no tengan que ser, y compartimos la tesis sostenida en la exposición de motivos de la moción propuesta por Aralar, precisamente el centro del debate en esta materia. </w:t>
      </w:r>
    </w:p>
    <w:p>
      <w:pPr>
        <w:pStyle w:val="Texto"/>
        <w:rPr/>
      </w:pPr>
      <w:r>
        <w:rPr/>
        <w:t>Bueno, pues trabajemos en la ponencia, pongamos las bases para la definición de las características del centro penitenciario, de las condiciones de la transferencia. Impulsemos la creación del centro evitando en todo lo posible el debate en torno al uso y disposición del solar futuro; demostremos una conciencia social por lo que debe ser el centro real del debate, que son las condiciones que deben tener los reclusos en ese futuro centro penitenciario, y centremos en ello nuestra actividad y nuestro impulso político. Por ello votaremos en contra, porque, insisto, no encontramos oportuno impulsar en este momento de una manera especial el proceso de transferencias más allá de esos planos en los que de una manera indirecta se está haciendo. Nada más. Muchas gracias.</w:t>
      </w:r>
    </w:p>
    <w:p>
      <w:pPr>
        <w:pStyle w:val="Texto"/>
        <w:rPr/>
      </w:pPr>
      <w:r>
        <w:rPr>
          <w:i w:val="false"/>
        </w:rPr>
        <w:t>SR. PRESIDENTE:</w:t>
      </w:r>
      <w:r>
        <w:rPr/>
        <w:t xml:space="preserve"> Muchas gracias, señor Puras. Por Convergencia de Demócratas de Navarra, señor Alli.</w:t>
      </w:r>
    </w:p>
    <w:p>
      <w:pPr>
        <w:pStyle w:val="Texto"/>
        <w:rPr/>
      </w:pPr>
      <w:r>
        <w:rPr>
          <w:i w:val="false"/>
        </w:rPr>
        <w:t>SR. ALLI ARANGUREN:</w:t>
      </w:r>
      <w:r>
        <w:rPr/>
        <w:t xml:space="preserve"> Señor Presidente, señorías, buenas tardes. Intervengo en el turno en contra para poner de relieve que nuestro grupo no participa ni de la oportunidad ni de los planteamientos de la moción que es objeto de este debate, y ello por tres razones fundamentales. En primer lugar, porque aunque el grupo de Aralar no participaba en las sesiones de la Junta de Transferencias en las que se planteó el tema de la competencia en materia penitenciaria y de la necesidad de construir el nuevo centro, yo quiero recordar aquí que todos los grupos, si no recuerdo mal, por unanimidad teníamos la misma actitud respecto a esta materia, que se negociase la transferencia de las competencias una vez que quien tiene hoy la competencia, que quien tiene hoy la titularidad y la responsabilidad del centro penitenciario, asumiese a su costa todos los gastos relativos a la construcción de un nuevo centro penitenciario, y a partir de ahí, cuando el Estado hubiese realizado la inversión, plantear el ejercicio de la competencia por parte de la Comunidad Foral. Esos son los términos en los que se viene planteando este debate desde hace unos cuantos años y, como se ve, paso a paso, como se hacen estas cosas, porque un centro penitenciario ni se traslada ni se construye de un día para otro, tiene un proceso complejo, como estamos viendo, localización de terrenos, selección de los terrenos, elaboración de proyecto, modelo de centro que se quiera realizar, etcétera, y se va realizando sucesivamente por las distintas administraciones de la Comunidad Foral y del Gobierno del Estado. Por tanto, nosotros vamos a respetar ese planteamiento de ese compromiso entre las fuerzas políticas de Navarra. </w:t>
      </w:r>
    </w:p>
    <w:p>
      <w:pPr>
        <w:pStyle w:val="Texto"/>
        <w:rPr/>
      </w:pPr>
      <w:r>
        <w:rPr/>
        <w:t xml:space="preserve">En segundo lugar, porque hay una ponencia de autogobierno, una ponencia en la que, entre otras cosas, ha sido objeto de enmienda, y está siendo estudiado en esta primera fase todavía de aproximación, el alcance de los contenidos competenciales que se quiere plantear al Estado, el alcance en materia, en tiempos, en contenidos, etcétera. Por tanto, no parece prudente que cuando eso es objeto de un proceso de formación de la voluntad de esta Cámara unánime o mayoritaria y con votos particulares en la metodología establecida entremos aquí a hacer un pronunciamiento sobre una cuestión que la estamos estudiando en sede parlamentaria. </w:t>
      </w:r>
    </w:p>
    <w:p>
      <w:pPr>
        <w:pStyle w:val="Texto"/>
        <w:rPr/>
      </w:pPr>
      <w:r>
        <w:rPr/>
        <w:t xml:space="preserve">Y, en tercer lugar, porque, como se ha dicho también, existe otra ponencia sobre reinserción social que necesita fijar unos criterios para determinar en su momento qué política de tratamiento penitenciario se va a realizar en el nuevo centro para lograr el objetivo constitucional de la reinserción, un centro en el que va a haber los medios necesarios para adecuarlos a lo que es una política de reinserción y de integración social en un nuevo espacio adecuado, con los medios e instalaciones necesarios para que esto pueda ser una realidad. </w:t>
      </w:r>
    </w:p>
    <w:p>
      <w:pPr>
        <w:pStyle w:val="Texto"/>
        <w:rPr/>
      </w:pPr>
      <w:r>
        <w:rPr/>
        <w:t>Por tanto, con independencia del criterio de la oportunidad que pueda tener el grupo proponente, nosotros entendemos que hoy no debemos entrar en ese debate, no debemos hacer ningún planteamiento competencial al Estado y que, por el contrario, tenemos que seguir dialogando con el Estado, poniendo los medios para que el nuevo proyecto de cárcel sea una realidad, y a partir de ahí, en los términos que diseñe este Parlamento cuando apruebe las propuestas de la ponencia y que sean objeto de la negociación con el Estado, ver los términos del contenido material y de los plazos para asumir esta competencia que, sin duda, será una competencia que va a completar nuestro autogobierno, pero debemos tener muy claro que será una competencia que va a incrementar los gastos de funcionamiento y los gastos corrientes del Gobierno de Navarra, porque nuestro costo, lo mismo que ha ocurrido con otros servicios asistenciales, va a ser mucho mayor, por la proximidad, por la mejor calidad, por las mejores políticas, por el mejor tratamiento, que el que nos beneficie en el cálculo del coste general que tenga el Estado español de aquellas comunidades donde él gestiona los centros penitenciarios. Y debemos ser conscientes de que si lo hacemos lo tenemos que hacer por desarrollar nuestro autogobierno y por dar un mejor servicio a la sociedad, pero también siendo conscientes, a efectos del gasto, de que esto va a incrementar el gasto corriente de la Comunidad, no vaya a ser que todo nos parezca adecuado pero que luego critiquemos el incremento del gasto corriente, como suele ocurrir más de una vez. Gracias.</w:t>
      </w:r>
    </w:p>
    <w:p>
      <w:pPr>
        <w:pStyle w:val="Texto"/>
        <w:rPr/>
      </w:pPr>
      <w:r>
        <w:rPr>
          <w:i w:val="false"/>
        </w:rPr>
        <w:t>SR. PRESIDENTE:</w:t>
      </w:r>
      <w:r>
        <w:rPr/>
        <w:t xml:space="preserve"> Gracias, señor Alli. Señor Zabaleta, su réplica.</w:t>
      </w:r>
    </w:p>
    <w:p>
      <w:pPr>
        <w:pStyle w:val="Texto"/>
        <w:rPr/>
      </w:pPr>
      <w:r>
        <w:rPr>
          <w:i w:val="false"/>
        </w:rPr>
        <w:t>SR. ZABALETA ZABALETA:</w:t>
      </w:r>
      <w:r>
        <w:rPr/>
        <w:t xml:space="preserve"> El resumen de esta réplica es muy sencillo: los que están a favor de la transferencia han hablado de reinserción. Helena ha hablado de reinserción, ha hablado de las personas, de los presos, ha hablado de los problemas sociales y de su entorno. Los que están en contra han hablado de oportunidades o inoportunidades, como es el caso del portavoz del PSN o del señor Alli, y el de UPN de los complejos, de los complejos que tiene siempre UPN, porque eso de que ustedes no están en contra de la transferencia y van a votar en contra es producto de un complejo. Ustedes están en contra de la transferencia y no se atreven a decirlo y lo disimulan; eso es un complejo.</w:t>
      </w:r>
    </w:p>
    <w:p>
      <w:pPr>
        <w:pStyle w:val="Texto"/>
        <w:rPr/>
      </w:pPr>
      <w:r>
        <w:rPr/>
        <w:t>Fíjese usted: me acaban de comentar que vino aquí el que es director actualmente de la cárcel, por lo tanto, cargo de confianza, y este señor en la ponencia de reinserción lo que les ha explicado es que con él no han contado ni para hablar ni de modelo ni de número ni de ninguna otra circunstancia, lo dijo en sede parlamentaria el actual director. Entonces, ¿cómo van a contar con nosotros? Pues claro que no van a contar, ni caso. ¿Para qué está la ponencia de reinserción?, precisamente para ver cuáles son las necesidades, etcétera. Porque aquí se está hablando de gastos y de muchas otras cosas, ¿cuáles son los gastos de la cárcel?, ¿qué es lo que ya está aportando Navarra?, salvo el sueldo de los propios funcionarios prácticamente todo lo demás. Luego, en la cuenta del cupo se hacen diversos recortes o lo que sea, pero salvo los sueldos de los funcionarios, casi todo lo demás lo aporta Navarra.</w:t>
      </w:r>
    </w:p>
    <w:p>
      <w:pPr>
        <w:pStyle w:val="Texto"/>
        <w:rPr/>
      </w:pPr>
      <w:r>
        <w:rPr/>
        <w:t xml:space="preserve">El señor León no ha hablado de los presos ni de las presas, ha hablado de otras cosas, de políticas, de complejos y de querer esconder lo que les ocurre, que es un problema de falta de dirección política, pero, si ni siquiera el director ha sido consultado sobre estos temas, ¿cuál es el ejemplo?, pues el mejor ejemplo es el que ha puesto el señor Izu, se transfirió la competencia en Justicia, en la que existe, de los medios técnicos, de los medios personales, salvo jueces, secretarios, etcétera, con un edificio hecho que ha tenido que rehacerse, que ha tenido que recomponerse. ¿Qué paso en educación? Tres cuartos de lo mismo. ¿Qué paso en sanidad? Tres cuartos de lo mismo. ¿Cuál sería la buena hoja de ruta, señor Puras? Pues la de no hacer en esto lo que se ha hecho en las otras transferencias mal efectuadas. </w:t>
      </w:r>
    </w:p>
    <w:p>
      <w:pPr>
        <w:pStyle w:val="Texto"/>
        <w:rPr/>
      </w:pPr>
      <w:r>
        <w:rPr/>
        <w:t xml:space="preserve">Y, además, vamos a hablar de todo. ¿Quién hizo, hace 105 años, la cárcel que hay ahora en Pamplona? Navarra. No la hizo el Estado, lo que pasa es que luego las competencias son de otra manera y son de otros estilos. En la ley pone lo que pone, no pone ninguna otra cosa. Y nosotros si queremos pensar en la reinserción, que es el objetivo central, que es el esqueleto, que es la necesidad que se tiene por solidaridad con esos ciudadanos y ciudadanas privados solo de una libertad, que es la libertad de moverse por donde ellos quieren, pero con los que la sociedad tiene que ser solidaria, deberíamos tener capacidad para intentar recibir esta transferencia cuanto antes y poder trabajar desde ahí en el mismo sentido y con la misma intención con la que se está trabajando creo que sin excepción en la ponencia parlamentaria de reinserción. </w:t>
      </w:r>
    </w:p>
    <w:p>
      <w:pPr>
        <w:pStyle w:val="Texto"/>
        <w:rPr/>
      </w:pPr>
      <w:r>
        <w:rPr/>
        <w:t>Lo del trinquete, que me ha respondido el señor Izu, ya lo pone en la moción, es una especie de ejemplo o de alegoría, y lo pone simbólicamente porque habría de expresarse que el centro penitenciario de Pamplona tiene que contar con trinquete, piscina y frontón. ¿Por qué? Pues porque si nos hacen el centro en esa planificación de la que se ha hablado va a ser con la misma planificación que el de Jerez, el de Cuenca o el de cualquier otra ciudad donde probablemente los días de mal tiempo al año son muy diferentes y muchos menos que los de aquí. Si se hace un centro aquí pensado desde aquí, con las necesidades de aquí, con un modelo que se decide aquí, podremos decir algo, si no, nos pondremos a hacer obras al día siguiente, igual que ha sucedido en el Palacio de Justicia, igual que va a suceder en otros sitios. Además, palacios de justicia no hay solo uno en Navarra, hay varios. El de Pamplona se recibió después de la transferencia pero en otras localidades que son partido judicial se han hecho después. Por lo tanto, no hay ninguna razón ni siquiera económica, y si fuese sólo económica no tendría que tomarse en consideración habida cuenta de las personas de las que estamos hablando.</w:t>
      </w:r>
    </w:p>
    <w:p>
      <w:pPr>
        <w:pStyle w:val="Texto"/>
        <w:rPr/>
      </w:pPr>
      <w:r>
        <w:rPr/>
        <w:t>UPN tiene miedo de abordar si este tema puede contribuir a la superación del conflicto. ¿Cuál es el conflicto, señor León? Entre usted y yo, ese es el conflicto en esta sociedad, que algunos creemos que hay que priorizar y defender la pluralidad propia, intrínseca, esencial de Navarra y otros no. Ese es un conflicto, y en ese conflicto estoy seguro de que ustedes, si siguen así, van a perder, y espero que pronto, cuanto antes mejor para el futuro de la sociedad navarra. Ya que es el último punto tengo que decirlo, y además ustedes están convencidos de ello, si no, no replicarían, ustedes ya saben que es así, y están convencidos, claro que sí.</w:t>
      </w:r>
    </w:p>
    <w:p>
      <w:pPr>
        <w:pStyle w:val="Texto"/>
        <w:rPr/>
      </w:pPr>
      <w:r>
        <w:rPr/>
        <w:t>Pero hablemos de los presos y de las presas, que es de lo que hemos venido a hablar aquí y de lo que ustedes no han hablado, de la reinserción de los presos y de las presas. ¿Qué quieren ustedes hacer dentro de los próximos años con respecto a los presos y presas?, ¿quieren hacer algo? En ese sentido, tendríamos que volver a decir que lo de la oportunidad o inoportunidad tiene que ser un argumento de segundo nivel que esté por debajo de la obligación moral, de la atención necesaria, de la solidaridad que nos merecen esas personas, esas mujeres y esos hombres que, como ha dicho Helena Santesteban, tienen que salir siendo personas nuevas cuando acabe el paréntesis en el que están ahora insertas sus vidas.</w:t>
      </w:r>
    </w:p>
    <w:p>
      <w:pPr>
        <w:pStyle w:val="Texto"/>
        <w:rPr/>
      </w:pPr>
      <w:r>
        <w:rPr/>
        <w:t>Señor don Juan Cruz Alli, yo he estado también en reuniones de transferencias, no es cierto en absoluto que haya una especie de compromiso de que esta transferencia se asumirá después de la construcción; se habla en términos mucho más inconcretos que todo eso en las reuniones de transferencias. Si no sabemos ni siquiera de lo que hemos hablado, si de una transferencia tan pequeña como es la de tráfico se han dicho seis mil cosas todas diferentes, en una transferencia tan concreta; de esta se ha dicho de todo, y esto es una obligación que tenemos que asumir.</w:t>
      </w:r>
    </w:p>
    <w:p>
      <w:pPr>
        <w:pStyle w:val="Texto"/>
        <w:rPr/>
      </w:pPr>
      <w:r>
        <w:rPr/>
        <w:t>Y respecto a la hoja de ruta y la oportunidad o inoportunidad en la que usted se ha escondido para votar junto con UPN, que es lo que últimamente usted hace incurriendo en contradicciones con sus anteriores postulados como en este día de hoy en por lo menos tres asuntos, Euskalerria Irratia y otros, en este sentido busca usted excusas, no hay inoportunidad y hay urgencia. Y, en todo caso, consideramos que este tema estará mucho más claro y mucho más diáfano después de que acabe la ponencia de reinserción porque ahí se ha de ver la necesidad, la obligación política y la urgencia moral que tiene este problema. Nada más. Eskerrik asko.</w:t>
      </w:r>
    </w:p>
    <w:p>
      <w:pPr>
        <w:pStyle w:val="Texto"/>
        <w:rPr/>
      </w:pPr>
      <w:r>
        <w:rPr>
          <w:i w:val="false"/>
        </w:rPr>
        <w:t>SR. PRESIDENTE:</w:t>
      </w:r>
      <w:r>
        <w:rPr/>
        <w:t xml:space="preserve"> Muchas gracias, señor Zabaleta. Vamos a proceder a votar la propuesta de resolución de la moción que ha presentado Aralar. Señores Parlamentarios, comienza la votación. </w:t>
      </w:r>
      <w:r>
        <w:rPr>
          <w:i w:val="false"/>
          <w:smallCaps/>
        </w:rPr>
        <w:t>(Pausa)</w:t>
      </w:r>
      <w:r>
        <w:rPr/>
        <w:t xml:space="preserve"> Señor Secretario, resultado. </w:t>
      </w:r>
    </w:p>
    <w:p>
      <w:pPr>
        <w:pStyle w:val="Texto"/>
        <w:rPr/>
      </w:pPr>
      <w:r>
        <w:rPr>
          <w:i w:val="false"/>
        </w:rPr>
        <w:t>SR. SECRETARIO PRIMERO (Sr. Marcotegui Ros):</w:t>
      </w:r>
      <w:r>
        <w:rPr/>
        <w:t xml:space="preserve"> El resultado de la votación ha sido el siguiente: votos a favor, 9; en contra, 37; abstenciones, 0.</w:t>
      </w:r>
    </w:p>
    <w:p>
      <w:pPr>
        <w:pStyle w:val="Texto"/>
        <w:rPr/>
      </w:pPr>
      <w:r>
        <w:rPr>
          <w:i w:val="false"/>
        </w:rPr>
        <w:t>SR. PRESIDENTE:</w:t>
      </w:r>
      <w:r>
        <w:rPr/>
        <w:t xml:space="preserve"> Por tanto, ha sido rechazada la moción por la que se insta al Gobierno de Navarra a poner en marcha el proceso de transferencias en materia penitenciaria. Señoras y señores Parlamentarios, muchas gracias, se levanta la sesión.</w:t>
      </w:r>
    </w:p>
    <w:p>
      <w:pPr>
        <w:pStyle w:val="Comienza"/>
        <w:keepLines/>
        <w:widowControl/>
        <w:bidi w:val="0"/>
        <w:spacing w:lineRule="exact" w:line="220" w:before="0" w:after="113"/>
        <w:ind w:firstLine="283"/>
        <w:jc w:val="both"/>
        <w:rPr/>
      </w:pPr>
      <w:r>
        <w:rPr/>
        <w:t>(Se levanta la sesión a las 19 horas y 19 minu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5:00Z</dcterms:created>
  <dc:creator/>
  <dc:description/>
  <dc:language>en-US</dc:language>
  <cp:lastModifiedBy>mertxe</cp:lastModifiedBy>
  <dcterms:modified xsi:type="dcterms:W3CDTF">2006-03-27T11:35:00Z</dcterms:modified>
  <cp:revision>3</cp:revision>
  <dc:subject/>
  <dc:title/>
</cp:coreProperties>
</file>