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30 de marzo de 2006, acordó no tomar en consideración Proposición de Ley Foral de regulación de la publicidad y la comunicación institucional en las Administraciones Publicas de Navarra, presentada por el Grupo Parlamentario Izquierda Unida de Navarra-Nafarroako Ezker Batua y publicada en el Boletín Oficial del Parlamento de Navarra núm. 10 de 13 de febrer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