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rila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Miren Egaña Descarga andreak egin</w:t>
        <w:softHyphen/>
        <w:t>da</w:t>
        <w:softHyphen/>
        <w:t>ko gal</w:t>
        <w:softHyphen/>
        <w:t>de</w:t>
        <w:softHyphen/>
        <w:t>ra, Ubarmin Klinikako interbentzio kirurgikoekin lotutako zenbait auzi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rila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Miren Egaña Descarga parlamentariak, Legebiltzarreko Erregelamenduan xedatutakoaren babesean, ondoko galderak egin dizkio Osasun kontseilariari, idatziz erantzun diezazkion.</w:t>
      </w:r>
    </w:p>
    <w:p>
      <w:pPr>
        <w:pStyle w:val="Normal"/>
        <w:rPr/>
      </w:pPr>
      <w:r>
        <w:rPr>
          <w:rStyle w:val="Normal1"/>
          <w:lang w:val="es-ES_tradnl"/>
        </w:rPr>
        <w:t>1.- Zenbat ebakuntza kirurgiko egin dira arratsaldeko ordutegian Ubarmin Klinikako ebakuntza-geletan Osasun kontseilariak otsailaren 14an eginiko iragarpenaren ondoren?</w:t>
      </w:r>
    </w:p>
    <w:p>
      <w:pPr>
        <w:pStyle w:val="Normal"/>
        <w:rPr/>
      </w:pPr>
      <w:r>
        <w:rPr>
          <w:rStyle w:val="Normal1"/>
          <w:lang w:val="es-ES_tradnl"/>
        </w:rPr>
        <w:t>2.- Zer eragin izan dute ebakuntza horiek Ubarmin Klinikaren itxaron-zerrendetan? Aipatu zenbat gaixo zeuden itxaron zerrendan 2006ko urtarrilaren 1ean eta zenbat dauden gaur egun.</w:t>
      </w:r>
    </w:p>
    <w:p>
      <w:pPr>
        <w:pStyle w:val="Normal"/>
        <w:rPr/>
      </w:pPr>
      <w:r>
        <w:rPr>
          <w:rStyle w:val="Normal1"/>
          <w:lang w:val="es-ES_tradnl"/>
        </w:rPr>
        <w:t>3. Noizko aurreikusi du departamentuak Ubarmin Klinikako Plan Zuzendariarekin jarraitzea eta, horrenbestez, noizko aurreikusi du ebakuntza-gela berriak lanean jartzea eta egun itxita dauden solairuak irekitzea?</w:t>
      </w:r>
    </w:p>
    <w:p>
      <w:pPr>
        <w:pStyle w:val="Normal"/>
        <w:rPr/>
      </w:pPr>
      <w:r>
        <w:rPr>
          <w:rStyle w:val="Normal1"/>
          <w:lang w:val="es-ES_tradnl"/>
        </w:rPr>
        <w:t>Iruñean, 2006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Egaña Descar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