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abril de 2006 de 2006, acordó admitir a trámite la pregunta formulada por el Parlamentario Foral Ilmo. Sr. D. José Luis Etxegarai Andueza sobre la Declaración de Impacto Ambiental y Estudio informativo del trazado del tren de alta velocidad entre Zaragoza y Castejón y del Estudio de Alternativas del paso por Tude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Etxegarai Andueza, Parlamentario Foral adscrito al Grupo Mixto, al amparo de lo dispuesto en el Reglamento de la Cámara, formula al señor Consejero de Obras Públicas, Transportes y Comunicaciones para su contestación por escrito la siguiente pregunta.</w:t>
      </w:r>
    </w:p>
    <w:p>
      <w:pPr>
        <w:pStyle w:val="Normal"/>
        <w:rPr/>
      </w:pPr>
      <w:r>
        <w:rPr>
          <w:rStyle w:val="Normal1"/>
          <w:lang w:val="es-ES_tradnl"/>
        </w:rPr>
        <w:t>En la comparecencia de octubre de 2004 ante la Comisión de Obras públicas, Transportes y Comunicaciones, el señor Consejero informó respecto al tren de alta velocidad que solo estaba pendiente de aprobación la Declaración de Impacto Ambiental y Estudio Informativo –es decir, del trazado definitivo– del tramo I entre Zaragoza y Castejón, y que en su opinión dicha aprobación debería ser inmediata.</w:t>
      </w:r>
    </w:p>
    <w:p>
      <w:pPr>
        <w:pStyle w:val="Normal"/>
        <w:rPr/>
      </w:pPr>
      <w:r>
        <w:rPr>
          <w:rStyle w:val="Normal1"/>
          <w:spacing w:val="0"/>
          <w:lang w:val="es-ES_tradnl"/>
        </w:rPr>
        <w:t>Por otro lado, también anunció que en las próximas semanas el Gobierno de Navarra, en coordinación con el Ministerio de Fomento, iba a poner en marcha el Estudio de Alternativas del paso de tren de alta velocidad por Tudela, de manera que se pudieran analizar las opciones de esa importante apuesta de la zona de la Ribera de Navarra.</w:t>
      </w:r>
    </w:p>
    <w:p>
      <w:pPr>
        <w:pStyle w:val="Normal"/>
        <w:rPr/>
      </w:pPr>
      <w:r>
        <w:rPr>
          <w:rStyle w:val="Normal1"/>
          <w:lang w:val="es-ES_tradnl"/>
        </w:rPr>
        <w:t>Por todo ello, este Parlamentario desea conocer:</w:t>
      </w:r>
    </w:p>
    <w:p>
      <w:pPr>
        <w:pStyle w:val="Normal"/>
        <w:rPr/>
      </w:pPr>
      <w:r>
        <w:rPr>
          <w:rStyle w:val="Normal1"/>
          <w:lang w:val="es-ES_tradnl"/>
        </w:rPr>
        <w:t>1. Dado que el estudio informativo correspondiente del tramo Zaragoza-Castejón, al parecer, fue enviado en noviembre de 2003 al Ministerio de Medio Ambiente para que emitiera la correspondiente Declaración de Impacto Ambiental, Declaración que todavía no ha sido aprobada, ¿conoce el Gobierno de Navarra los motivos por los que dicha Declaración está paralizada en la Administración del Estado? ¿Qué actuaciones ha realizado el Gobierno de Navarra para impulsar dicha tramitación? ¿Y qué opinión tiene sobre esta paralización?</w:t>
      </w:r>
    </w:p>
    <w:p>
      <w:pPr>
        <w:pStyle w:val="Normal"/>
        <w:rPr/>
      </w:pPr>
      <w:r>
        <w:rPr>
          <w:rStyle w:val="Normal1"/>
          <w:lang w:val="es-ES_tradnl"/>
        </w:rPr>
        <w:t>2. ¿Se ha puesto en marcha el Estudio de Alternativas del paso del tren de alta velocidad por Tudela? ¿Qué avances se han producido desde el año 2004 sobre esos posibles trazados? En caso de que no se hayan producido avances, deseamos conocer cuáles han sido los motivos.</w:t>
      </w:r>
    </w:p>
    <w:p>
      <w:pPr>
        <w:pStyle w:val="Normal"/>
        <w:rPr/>
      </w:pPr>
      <w:r>
        <w:rPr>
          <w:rStyle w:val="Normal1"/>
          <w:lang w:val="es-ES_tradnl"/>
        </w:rPr>
        <w:t>3. ¿Existe algún avance o nueva información sobre la posible estación del tren de velocidad alta en la Ribera de Navarra o sobre la posible inclusión de una parada del citado tren en Tudela?</w:t>
      </w:r>
    </w:p>
    <w:p>
      <w:pPr>
        <w:pStyle w:val="Normal"/>
        <w:rPr/>
      </w:pPr>
      <w:r>
        <w:rPr>
          <w:rStyle w:val="Normal1"/>
          <w:lang w:val="es-ES_tradnl"/>
        </w:rPr>
        <w:t>Iruña, 31 marzo 2006</w:t>
      </w:r>
    </w:p>
    <w:p>
      <w:pPr>
        <w:pStyle w:val="Normal"/>
        <w:keepLines/>
        <w:widowControl/>
        <w:bidi w:val="0"/>
        <w:spacing w:lineRule="exact" w:line="230" w:before="0" w:after="113"/>
        <w:ind w:firstLine="283"/>
        <w:jc w:val="both"/>
        <w:rPr/>
      </w:pPr>
      <w:r>
        <w:rPr>
          <w:rStyle w:val="Normal1"/>
          <w:lang w:val="es-ES_tradnl"/>
        </w:rPr>
        <w:t>El Parlamentario Foral: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