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UPN, SPN, Aralar, IUN-NEB, Nafarroako Demokraten Elkargunea, EA eta Askotarikoa parlamentu-taldeek ondoko mozioa aurkeztu du: “Espainiako Gobernua premiatzen da apaiz eta erlijioso sekularizatuen kolektiboaren gizarte babesgabetasunari konponbide bat eman diezaion”.</w:t>
      </w:r>
    </w:p>
    <w:p>
      <w:pPr>
        <w:pStyle w:val="Normal"/>
        <w:rPr/>
      </w:pPr>
      <w:r>
        <w:rPr>
          <w:rStyle w:val="Normal1"/>
          <w:lang w:val="es-ES_tradnl"/>
        </w:rPr>
        <w:t>Nafarroako Parlamentuko Mahaiak, 2006ko apirilaren 10ean egindako bilkuran, erabaki zuen aurkeztutako mozioa tramitera onartzea, Nafarroako Parlamentuko Aldizkari Ofizialean argitara dadin agintzea eta haren eztabaida eta bozketa Osoko Bilkuran egitea. Erregelamenduko 193. artikuluan ezarritakoarekin bat, parlamentu-taldeek eta foru parlamentariek zuzenketak aurkeztu ahalko dituzte, eztabaidari ekiteko bilkura-egunaren aurrekoaren eguerdiko hamabiak baino lehen.</w:t>
      </w:r>
    </w:p>
    <w:p>
      <w:pPr>
        <w:pStyle w:val="Normal"/>
        <w:rPr/>
      </w:pPr>
      <w:r>
        <w:rPr>
          <w:rStyle w:val="Normal1"/>
          <w:lang w:val="es-ES_tradnl"/>
        </w:rPr>
        <w:t>Iruñean, 2006ko apirilaren 10e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Legebiltzarreko Osoko Bilkuran eztabaida dadin. Mozioaren xedea da konponbidea ematea apaiz eta erlijioso sekularizatuen kolektiboaren gizarte babesgabetasunari.</w:t>
      </w:r>
    </w:p>
    <w:p>
      <w:pPr>
        <w:pStyle w:val="Normal"/>
        <w:rPr/>
      </w:pPr>
      <w:r>
        <w:rPr>
          <w:rStyle w:val="Normal1"/>
          <w:lang w:val="es-ES_tradnl"/>
        </w:rPr>
        <w:t>70eko hamarkadan eta 80ko hamarkadaren hasieran, Espainian apaiz eta erlijioso ugari sekularizatu egin ziren.</w:t>
      </w:r>
    </w:p>
    <w:p>
      <w:pPr>
        <w:pStyle w:val="Normal"/>
        <w:rPr/>
      </w:pPr>
      <w:r>
        <w:rPr>
          <w:rStyle w:val="Normal1"/>
          <w:lang w:val="es-ES_tradnl"/>
        </w:rPr>
        <w:t>Kolektibo horren barruan, aipatzekoa da Colectivo de Sacerdotes y Religiosos Secularizados (Cosarese) izeneko elkartea, Nafarroan 160 kide eta Espainia osoan 8.000 kide baino gehiago baitauzka.</w:t>
      </w:r>
    </w:p>
    <w:p>
      <w:pPr>
        <w:pStyle w:val="Normal"/>
        <w:rPr/>
      </w:pPr>
      <w:r>
        <w:rPr>
          <w:rStyle w:val="Normal1"/>
          <w:lang w:val="es-ES_tradnl"/>
        </w:rPr>
        <w:t xml:space="preserve">Aspaldi horretan, behin eta berriz salatu izan dute apaiz eta erlijioso sekularizatuen gizarte babesgabetasuna, Gizarte Segurantzan kotizatu ez dutelako eta, horrenbestez, erretiro duina lortzea ezinezkoa zaielako. </w:t>
      </w:r>
    </w:p>
    <w:p>
      <w:pPr>
        <w:pStyle w:val="Normal"/>
        <w:rPr/>
      </w:pPr>
      <w:r>
        <w:rPr>
          <w:rStyle w:val="Normal1"/>
          <w:lang w:val="es-ES_tradnl"/>
        </w:rPr>
        <w:t>Kolektibo horretako kideek erretiroa lortzeko bidea erregulatzeko prozesuan, lehenbizi ukituriko alde guztiek –hau da, Estatua, Eliza eta onuradunak– kostuak “batera finantzatzeko” aukeraren alde egin zen, eta horixe izan zen legegileen borondatea, Diputatuen Kongresuak gehiengoz onetsi zuen legez besteko proposamenean adierazitakoa.</w:t>
      </w:r>
    </w:p>
    <w:p>
      <w:pPr>
        <w:pStyle w:val="Normal"/>
        <w:rPr/>
      </w:pPr>
      <w:r>
        <w:rPr>
          <w:rStyle w:val="Normal1"/>
          <w:lang w:val="es-ES_tradnl"/>
        </w:rPr>
        <w:t>Hala eta guztiz ere, ondoren onetsi ziren errege dekretuen ondorioz, aukera hori alde batera utzi zen, eta finantzaketaren ehuneko ehun aldeetako baten bizkar utzi zen, hain zuzen ere ukituriko kolektiboaren bizkar.</w:t>
      </w:r>
    </w:p>
    <w:p>
      <w:pPr>
        <w:pStyle w:val="Normal"/>
        <w:rPr/>
      </w:pPr>
      <w:r>
        <w:rPr>
          <w:rStyle w:val="Normal1"/>
          <w:lang w:val="es-ES_tradnl"/>
        </w:rPr>
        <w:t>Hori dela-eta, behean sinatzen duten parlamentu-taldeek ondoko erabaki proposamena aurkeztu dugu:</w:t>
      </w:r>
    </w:p>
    <w:p>
      <w:pPr>
        <w:pStyle w:val="Normal"/>
        <w:rPr/>
      </w:pPr>
      <w:r>
        <w:rPr>
          <w:rStyle w:val="Normal1"/>
          <w:lang w:val="es-ES_tradnl"/>
        </w:rPr>
        <w:t>Nafarroako Parlamentuak Espainiako Gobernua premiatzen du behar diren neurriak har ditzan behar den erregelamenduzko aldaketa susta dezan, Diputatuen Kongresuak 1995eko irailaren 19an gehiengoz onetsi zuen legez besteko proposamenean eta abenduaren 30eko 13/1996 Legeko hamargarren xedapen gehigarrian legegileek adierazi zuten borondatea guztiz bete dadin, hau da, konponbidea eman dakion Espainiako apaiz eta erlijioso sekularizatuen kolektiboak pairatzen duen gizarte babesgabetasunari.</w:t>
      </w:r>
    </w:p>
    <w:p>
      <w:pPr>
        <w:pStyle w:val="Normal"/>
        <w:rPr/>
      </w:pPr>
      <w:r>
        <w:rPr>
          <w:rStyle w:val="Normal1"/>
          <w:lang w:val="es-ES_tradnl"/>
        </w:rPr>
        <w:t>Iruñean, 2006ko apirilaren 6an</w:t>
      </w:r>
    </w:p>
    <w:p>
      <w:pPr>
        <w:pStyle w:val="Normal"/>
        <w:keepLines/>
        <w:widowControl/>
        <w:bidi w:val="0"/>
        <w:spacing w:lineRule="exact" w:line="230" w:before="0" w:after="113"/>
        <w:ind w:firstLine="283"/>
        <w:jc w:val="both"/>
        <w:rPr/>
      </w:pPr>
      <w:r>
        <w:rPr>
          <w:rStyle w:val="Normal1"/>
          <w:lang w:val="es-ES_tradnl"/>
        </w:rPr>
        <w:t>Foru parlamentariak: Carlos García Adanero, Fernando Puras Gil, José Miguel Nuin Moreno, Patxi Zabaleta Zabaleta, Juan Cruz Alli Aranguren, Helena Santesteban Guelbenzu eta José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