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el Parlamentario Foral Ilmo. Sr. D. Txentxo Jiménez Hervas sobre las bases de datos utilizadas por la Policía Foral para la identificación de person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Foral adscrito al Grupo Parlamentario Aralar, al amparo del Reglamento de la Cámara, presenta la siguiente pregunta para que sea respondida por el Excmo. Consejero de Presidencia, Justicia e Interior del Gobierno de Navarra, de manera oral ante el Pleno del Parlamento.</w:t>
      </w:r>
    </w:p>
    <w:p>
      <w:pPr>
        <w:pStyle w:val="Normal"/>
        <w:rPr/>
      </w:pPr>
      <w:r>
        <w:rPr>
          <w:rStyle w:val="Normal1"/>
          <w:lang w:val="es-ES_tradnl"/>
        </w:rPr>
        <w:t>Motivación:</w:t>
      </w:r>
    </w:p>
    <w:p>
      <w:pPr>
        <w:pStyle w:val="Normal"/>
        <w:rPr/>
      </w:pPr>
      <w:r>
        <w:rPr>
          <w:rStyle w:val="Normal1"/>
          <w:lang w:val="es-ES_tradnl"/>
        </w:rPr>
        <w:t>Al día siguiente de la concentración realizada el pasado 11 de abril por los trabajadores de la Volkswagen en la que hubo algunos incidentes delante del Parlamento, la Policía Foral procedió a detener en su domicilio a dos de los citados trabajadores y fueron conducidos a las dependencias que la Policía foral tiene en el cuartel del Beloso. En el proceso de toma de identificación y toma de declaración, y con presencia del abogado de éstos, los miembros de la Policía Foral que se encontraban a cargo de dichas diligencias, hicieron a uno de los detenidos referencias sobre sus antecedentes policiales que databan del año 1972. Por todo ello, este grupo parlamentario realiza la siguiente pregunta oral.</w:t>
      </w:r>
    </w:p>
    <w:p>
      <w:pPr>
        <w:pStyle w:val="Normal"/>
        <w:rPr/>
      </w:pPr>
      <w:r>
        <w:rPr>
          <w:rStyle w:val="Normal1"/>
          <w:lang w:val="es-ES_tradnl"/>
        </w:rPr>
        <w:t>¿Cómo es posible que en el proceso de identificación y comprobación de datos de un detenido en el cuartel de la Policía Foral de Beloso los agentes extraigan datos policiales del año 1972, que, entre otras cosas, deberían estar borrados de dichos archivos como consecuencia de la amnistía general concedida por el Estado en el año 1977? ¿Qué bases de datos utiliza la Policía Foral a la hora de identificar a las personas?</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