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5 de mayo de 2006, acordó admitir a trámite la pregunta formulada por el Parlamentario Foral Ilmo. Sr. D. Félix M.ª Taberna Monzón sobre una iniciativa parlamentaria del Grupo Popular en el Congreso de los Diputados, que insta a derogar la Transitoria Cuarta de la Constitución Español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élix Taberna Monzón, Parlamentario del Grupo de Izquierda Unida de Navarra-Nafarroako Ezker Batua, al amparo de lo establecido en Reglamento de la Cámara, presenta para su contestación ante el Pleno del Parlamento por el Presidente del Gobierno de Navarra la siguiente pregunta oral.</w:t>
      </w:r>
    </w:p>
    <w:p>
      <w:pPr>
        <w:pStyle w:val="Normal"/>
        <w:rPr/>
      </w:pPr>
      <w:r>
        <w:rPr>
          <w:rStyle w:val="Normal1"/>
          <w:lang w:val="es-ES_tradnl"/>
        </w:rPr>
        <w:t>El Portavoz del Grupo Popular en el Congreso de los Diputados, Eduardo Zaplana, anunció, en una comparecencia pública, una iniciativa parlamentaria de su grupo instando a derogar la transitoria cuarta de la Constitución española. Hasta aquí nada nuevo, propio de las iniciativas parlamentarias del Grupo Popular en el Congreso de los Diputados. Sin embargo, siguió anunciando cosas, entre ellas: "...hemos decidido que el procedimiento, antes de tramitarla en el Congreso, sea primero el Parlamento de Navarra... "a través de una iniciativa del Gobierno Foral. Sorprende esta iniciativa cuando el grupo popular no existe en el Parlamento de Navarra ni en el Gobierno.</w:t>
      </w:r>
    </w:p>
    <w:p>
      <w:pPr>
        <w:pStyle w:val="Normal"/>
        <w:rPr/>
      </w:pPr>
      <w:r>
        <w:rPr>
          <w:rStyle w:val="Normal1"/>
          <w:lang w:val="es-ES_tradnl"/>
        </w:rPr>
        <w:t>Es por ello, por lo que eleva la siguiente pregunta:</w:t>
      </w:r>
    </w:p>
    <w:p>
      <w:pPr>
        <w:pStyle w:val="Normal"/>
        <w:rPr/>
      </w:pPr>
      <w:r>
        <w:rPr>
          <w:rStyle w:val="Normal1"/>
          <w:lang w:val="es-ES_tradnl"/>
        </w:rPr>
        <w:t>¿Qué información fiable tiene sobre la cuestión y qué opinión le merece el procedimiento de Zaplana?</w:t>
      </w:r>
    </w:p>
    <w:p>
      <w:pPr>
        <w:pStyle w:val="Normal"/>
        <w:rPr/>
      </w:pPr>
      <w:r>
        <w:rPr>
          <w:rStyle w:val="Normal1"/>
          <w:lang w:val="es-ES_tradnl"/>
        </w:rPr>
        <w:t>Pamplona, 11 de mayo del 2006</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