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n el plazo más breve sustituya al Sr. Fermín Villanueva del equipo negociador en la mesa sectorial de educación, presentada por el G.P. Aralar.</w:t>
      </w:r>
    </w:p>
    <w:p>
      <w:pPr>
        <w:pStyle w:val="Texto"/>
        <w:rPr/>
      </w:pPr>
      <w:r>
        <w:rPr/>
        <w:t>SR. PRESIDENTE: Estamos en el noveno y último punto del orden del día, que es el debate y votación de la moción por la que se insta al Gobierno de Navarra a que en el plazo más breve sustituya a don Fermín Villanueva del equipo negociador en la mesa sectorial de educación. Pero tengo alguna idea de que vamos a tener buenas noticias, ¿no, señor Telletxea? Alguna acción inesperada de su señoría.</w:t>
      </w:r>
    </w:p>
    <w:p>
      <w:pPr>
        <w:pStyle w:val="Texto"/>
        <w:rPr/>
      </w:pPr>
      <w:r>
        <w:rPr>
          <w:i w:val="false"/>
        </w:rPr>
        <w:t>SR. TELLETXEA EZKURRA:</w:t>
      </w:r>
      <w:r>
        <w:rPr/>
        <w:t xml:space="preserve"> Voy a iniciar el punto y posteriormente daré la buena noticia. </w:t>
      </w:r>
    </w:p>
    <w:p>
      <w:pPr>
        <w:pStyle w:val="Texto"/>
        <w:rPr/>
      </w:pPr>
      <w:r>
        <w:rPr>
          <w:i w:val="false"/>
        </w:rPr>
        <w:t>SR. PRESIDENTE:</w:t>
      </w:r>
      <w:r>
        <w:rPr/>
        <w:t xml:space="preserve"> Me parece muy bien. Si ya lo ha anticipado usted, pues, ¡albricias!</w:t>
      </w:r>
    </w:p>
    <w:p>
      <w:pPr>
        <w:pStyle w:val="Texto"/>
        <w:rPr/>
      </w:pPr>
      <w:r>
        <w:rPr>
          <w:i w:val="false"/>
        </w:rPr>
        <w:t>SR. TELLETXEA EZKURRA (1):</w:t>
      </w:r>
      <w:r>
        <w:rPr/>
        <w:t xml:space="preserve"> Eskerrik asko, legebiltzarburu jauna. Iruditzen zaigu mozio honek eskatzen duenak, aste honetan gertatutako berrien ondoren, zentzu handirik ez duela. Izan ere, berriro, nonbait, negoziazioak bide onetik doaz Hezkuntza Departamentuko mahai sektorial horretan, eta horren ondorioz, hilaren 31rako zegoen greba deialdia bertan behera utzi zuten hezkuntza mailako sindikatuek.</w:t>
      </w:r>
    </w:p>
    <w:p>
      <w:pPr>
        <w:pStyle w:val="Texto"/>
        <w:rPr/>
      </w:pPr>
      <w:r>
        <w:rPr/>
        <w:t>Baina, dudarik gabe, hemen azpian dagoena da Hezkuntza Departamentuaren aldetik arazo serio bat hezkuntzari buruz hezkuntzako sindikatuekin hitz egiteko. Arazo serio bat, arazo gogor bat. Eta horregatik aurkeztu genuen mozio hau, iruditzen zitzaigulakoz Hezkuntza Departamentuaren aldetik ez zegoela benetako borondaterik behar den bezala, fundamentuz eta seriotasunez, behar diren elkarrizketak burutzeko. Eta horregatik eskatzen genuena zen gure irudikoz oztopoa zen pertsona bertatik kentzeko, eta kontseilariaren parte-hartzea ea negoziazio horiek bide hobetik enfokatzen ziren.</w:t>
      </w:r>
    </w:p>
    <w:p>
      <w:pPr>
        <w:pStyle w:val="Texto"/>
        <w:rPr/>
      </w:pPr>
      <w:r>
        <w:rPr/>
        <w:t>Ikusita sindikatuek berriro Hezkuntza Departamentuarekin bidea egiteko borondatea erakutsi dutela eta berriro bilduko direla negoziazio horiei ekiteko, ba horregatik iruditu zaigu interesgarria mozio hau bertan behera uztea.</w:t>
      </w:r>
    </w:p>
    <w:p>
      <w:pPr>
        <w:pStyle w:val="Texto"/>
        <w:rPr/>
      </w:pPr>
      <w:r>
        <w:rPr/>
        <w:t>Baina, dudarik gabe, esan behar dugu gauza bat oso inportantea dena: zazpi hilabete behar izan dituela Hezkuntza Departamentuak 2001-2004 akordioa berriro oinarritzat hartzeko orain emango diren negoziazioetan. Horregatik iruditzen zaigu guztiz inportantea departamentuak kontuan hartzea sindikatuak, benetako akordioa lortzeko hezkuntza mailan.</w:t>
      </w:r>
    </w:p>
    <w:p>
      <w:pPr>
        <w:pStyle w:val="Texto"/>
        <w:rPr/>
      </w:pPr>
      <w:r>
        <w:rPr/>
        <w:t>Esan dudanarengatik, bertan behera utziko dugu mozioa, legebiltzarburu jauna.</w:t>
      </w:r>
    </w:p>
    <w:p>
      <w:pPr>
        <w:pStyle w:val="Texto"/>
        <w:rPr/>
      </w:pPr>
      <w:r>
        <w:rPr>
          <w:i w:val="false"/>
        </w:rPr>
        <w:t>SR. PRESIDENTE:</w:t>
      </w:r>
      <w:r>
        <w:rPr/>
        <w:t xml:space="preserve"> Muchas gracias, señor Telletxea. Hemos terminado ya con el orden del día, por lo tanto, se levanta la sesión. Buenas tardes.</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SR. TELLETXEA EZKURRA (1):</w:t>
      </w:r>
      <w:r>
        <w:rPr/>
        <w:t xml:space="preserve"> Muchas gracias, señor Presidente. Nos parece que lo que se solicita en esta moción, después de las noticias producidas esta semana, no tiene ya mucho sentido, puesto que, al parecer, las negociaciones van por buen camino en esa mesa sectorial del Departamento de Educación, y por tanto, la huelga que estaba fijada para el día 31 ha sido desconvocada por los sindicatos del sector de la educación.</w:t>
      </w:r>
    </w:p>
    <w:p>
      <w:pPr>
        <w:pStyle w:val="Texto"/>
        <w:rPr/>
      </w:pPr>
      <w:r>
        <w:rPr/>
        <w:t>En cualquier caso, lo que aquí subyace, sin duda alguna, es un serio problema por parte del Departamento de Educación para poder dialogar sobre temas educativos con los sindicatos del mundo de la educación. Un serio y difícil problema. Es por eso que decidimos presentar esta moción, ya que nos parecía que por parte del Departamento de Educación no existía una voluntad real de celebrar las conversaciones necesarias como es debido, con rigor y seriedad. Por eso, lo que pedíamos era que se retirase a la persona que a nuestro juicio suponía un obstáculo, y que participase el Consejero, de modo que esas negociaciones se condujeran por un mejor camino.</w:t>
      </w:r>
    </w:p>
    <w:p>
      <w:pPr>
        <w:pStyle w:val="Texto"/>
        <w:rPr/>
      </w:pPr>
      <w:r>
        <w:rPr/>
        <w:t>En vista de que los sindicatos han mostrado la voluntad de recorrer el camino con el Departamento una vez más, y que van a volver a reunirse para emprender las negociaciones, nos ha parecido interesante retirar esta moción.</w:t>
      </w:r>
    </w:p>
    <w:p>
      <w:pPr>
        <w:pStyle w:val="Texto"/>
        <w:rPr/>
      </w:pPr>
      <w:r>
        <w:rPr/>
        <w:t>Pero, sin duda, tenemos que decir una cosa que nos parece muy importante, y es que han hecho falta siete meses para que el Departamento de Educación retome el acuerdo 2001-2004 como base para las negociaciones que van a tener lugar ahora.</w:t>
      </w:r>
    </w:p>
    <w:p>
      <w:pPr>
        <w:pStyle w:val="Texto"/>
        <w:rPr/>
      </w:pPr>
      <w:r>
        <w:rPr/>
        <w:t>Por eso nos parece fundamental que el Departamento tenga en cuenta a los sindicatos, para que se pueda llegar a un verdadero acuerdo en el campo de la educación.</w:t>
      </w:r>
    </w:p>
    <w:p>
      <w:pPr>
        <w:pStyle w:val="Texto"/>
        <w:keepLines/>
        <w:widowControl/>
        <w:bidi w:val="0"/>
        <w:spacing w:lineRule="exact" w:line="220" w:before="0" w:after="85"/>
        <w:ind w:firstLine="283"/>
        <w:jc w:val="both"/>
        <w:rPr/>
      </w:pPr>
      <w:r>
        <w:rPr/>
        <w:t>Por todo lo que he dicho, vamos a retirar la moción, señor Presid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0:52:00Z</dcterms:created>
  <dc:creator/>
  <dc:description/>
  <dc:language>en-US</dc:language>
  <cp:lastModifiedBy>Paquita</cp:lastModifiedBy>
  <dcterms:modified xsi:type="dcterms:W3CDTF">2006-06-12T10:53:00Z</dcterms:modified>
  <cp:revision>3</cp:revision>
  <dc:subject/>
  <dc:title/>
</cp:coreProperties>
</file>