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del congreso “Francisco de Javier: Regreso y Encuentro. Misión y compromiso por la vida digna y la justicia”,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El Gobierno de Navarra aportó a la ONG jesuita Alboan, 15.000 euros para el ciclo de Conciertos de la Orquesta boliviana de San Ignacio de Moxos que tuvo lugar entre el 28 de febrero y el 12 de marzo pasados. En cuanto al </w:t>
      </w:r>
      <w:r>
        <w:rPr>
          <w:rStyle w:val="Normal1"/>
          <w:i/>
          <w:lang w:val="es-ES_tradnl"/>
        </w:rPr>
        <w:t>Congreso Francisco de Javier: Regreso y Encuentro. Misión y compromiso por la vida digna y la justicia</w:t>
      </w:r>
      <w:r>
        <w:rPr>
          <w:rStyle w:val="Normal1"/>
          <w:lang w:val="es-ES_tradnl"/>
        </w:rPr>
        <w:t>, a celebrarse en Javier en noviembre de 2006, está previsto que el Gobierno de Navarra colaborare en el mismo con un presupuesto máximo aproximado de 60.0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