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de la edición de marca páginas-calendario alusivos al V Centenario,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El Servicio de Bibliotecas ha editado, como en años precedentes, un marcapáginas para su distribución entre los usuarios de las bibliotecas públicas de Navarra. El marcapáginas correspondiente a este año, conmemora el V Centenario de San Francisco de Javier y reproduce en su anverso, un mapa con sus rutas por la India y Japón editado en París en el año 1.682, cuyo original se custodia en la Biblioteca General de Navarra.</w:t>
      </w:r>
    </w:p>
    <w:p>
      <w:pPr>
        <w:pStyle w:val="Normal"/>
        <w:rPr/>
      </w:pPr>
      <w:r>
        <w:rPr>
          <w:rStyle w:val="Normal1"/>
          <w:lang w:val="es-ES_tradnl"/>
        </w:rPr>
        <w:t>La tirada ha sido de 35.000 unidades; 26.500 en castellano y 8.500 en vascuence y su presupuesto máximo asciende a 1.500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