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costo de la instalación de una oficina de turismo en Javier,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La inversión realizada por el Departamento de Cultura y Turismo-Institución Príncipe de Viana para la adecuación de un local de la llamada zona turística como Oficina de Turismo en Javier, asciende a la cantidad de 80.725,58 euros. </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