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El Pleno del Parlamento de Navarra, en sesión celebrada el día 4 de julio de 2003, de acuerdo con los artículos 69.5 de la Constitución Española, 12 de la Ley Orgánica de Reintegración y Amejoramiento del Régimen Foral de Navarra y 201 del Reglamento de la Cámara, ha designado Senador por la Comunidad Foral de Navarra al Excmo. Sr. D. Jesús M.ª Laguna Peña.</w:t>
      </w:r>
    </w:p>
    <w:p>
      <w:pPr>
        <w:pStyle w:val="Normal"/>
        <w:rPr/>
      </w:pPr>
      <w:r>
        <w:rPr>
          <w:rStyle w:val="Normal1"/>
          <w:lang w:val="es-ES_tradnl"/>
        </w:rPr>
        <w:t>Pamplona, 4 de julio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