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moción presentada por el Grupo Parlamentario Izquierda Unida de Navarra-Nafarroako Ezker Batua, por la que se insta al Gobierno central y a Renfe a que el Altaria realice una parada en Altsasu,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y votación en el Pleno de la Cámara la siguiente moción.</w:t>
      </w:r>
    </w:p>
    <w:p>
      <w:pPr>
        <w:pStyle w:val="Normal"/>
        <w:rPr/>
      </w:pPr>
      <w:r>
        <w:rPr>
          <w:rStyle w:val="Normal1"/>
          <w:spacing w:val="0"/>
          <w:lang w:val="es-ES_tradnl"/>
        </w:rPr>
        <w:t>Recientemente la operadora ferroviaria Renfe, a través de su unidad de negocio de grandes líneas, ha suprimido un tren Talgo diario entre Irún y Madrid con parada en Altsasu a las 17:36 horas.</w:t>
      </w:r>
    </w:p>
    <w:p>
      <w:pPr>
        <w:pStyle w:val="Normal"/>
        <w:rPr/>
      </w:pPr>
      <w:r>
        <w:rPr>
          <w:rStyle w:val="Normal1"/>
          <w:lang w:val="es-ES_tradnl"/>
        </w:rPr>
        <w:t>En su lugar ha puesto en marcha una prolongación de un tren Altaria entre Pamplona e Irún con destino Madrid, ida y vuelta, que pasa por Al</w:t>
        <w:softHyphen/>
        <w:t>tsasu a las 18:28 horas pero sin parada.</w:t>
      </w:r>
    </w:p>
    <w:p>
      <w:pPr>
        <w:pStyle w:val="Normal"/>
        <w:rPr/>
      </w:pPr>
      <w:r>
        <w:rPr>
          <w:rStyle w:val="Normal1"/>
          <w:lang w:val="es-ES_tradnl"/>
        </w:rPr>
        <w:t>Desde la zona de la Sakana se ve con preocupación que a una comarca con 20.000 habitantes se le vayan eliminando servicios ferroviarios, tanto regionales como de grandes líneas (en enero de 2006 también se suprimió una conexión con Vitoria) para poner en su lugar autobuses de línea o trenes de velocidad alta que pasan por Altsasu pero no paran.</w:t>
      </w:r>
    </w:p>
    <w:p>
      <w:pPr>
        <w:pStyle w:val="Normal"/>
        <w:rPr/>
      </w:pPr>
      <w:r>
        <w:rPr>
          <w:rStyle w:val="Normal1"/>
          <w:lang w:val="es-ES_tradnl"/>
        </w:rPr>
        <w:t>De esta forma se están deteriorando y reduciendo gravemente los servicios de transporte con los que hasta ahora han contado los habitantes de la Sakana.</w:t>
      </w:r>
    </w:p>
    <w:p>
      <w:pPr>
        <w:pStyle w:val="Normal"/>
        <w:rPr/>
      </w:pPr>
      <w:r>
        <w:rPr>
          <w:rStyle w:val="Normal1"/>
          <w:lang w:val="es-ES_tradnl"/>
        </w:rPr>
        <w:t>Es por esto que el Grupo Parlamentario Izquierda Unida de Navarra-Nafarroako Ezker Batua presenta la siguiente propuesta de resolución:</w:t>
      </w:r>
    </w:p>
    <w:p>
      <w:pPr>
        <w:pStyle w:val="Normal"/>
        <w:rPr/>
      </w:pPr>
      <w:r>
        <w:rPr>
          <w:rStyle w:val="Normal1"/>
          <w:lang w:val="es-ES_tradnl"/>
        </w:rPr>
        <w:t>1. El Parlamento de Navarra insta al Gobierno central y a la operadora ferroviaria Renfe a que el tren diario Altaria con destino Madrid que pasa por Altsasu realice en esta localidad una parada comercial de un minuto, a fin de prestar servicio a los habitantes de la Sakana.</w:t>
      </w:r>
    </w:p>
    <w:p>
      <w:pPr>
        <w:pStyle w:val="Normal"/>
        <w:rPr/>
      </w:pPr>
      <w:r>
        <w:rPr>
          <w:rStyle w:val="Normal1"/>
          <w:lang w:val="es-ES_tradnl"/>
        </w:rPr>
        <w:t>2. El Parlamento de Navarra insta al Gobierno central y a la operadora ferroviaria Renfe a que los habitantes de la Sakana dispongan de unos servicios ferroviarios suficientes y de calidad.</w:t>
      </w:r>
    </w:p>
    <w:p>
      <w:pPr>
        <w:pStyle w:val="Normal"/>
        <w:rPr/>
      </w:pPr>
      <w:r>
        <w:rPr>
          <w:rStyle w:val="Normal1"/>
          <w:lang w:val="es-ES_tradnl"/>
        </w:rPr>
        <w:t>3. El Parlamento de Navarra insta al Gobierno de Navarra a realizar las gestiones necesarias a fin de garantizar un adecuado servicio ferroviario a la zona de la Sakana.</w:t>
      </w:r>
    </w:p>
    <w:p>
      <w:pPr>
        <w:pStyle w:val="Normal"/>
        <w:rPr/>
      </w:pPr>
      <w:r>
        <w:rPr>
          <w:rStyle w:val="Normal1"/>
          <w:lang w:val="es-ES_tradnl"/>
        </w:rPr>
        <w:t>4. Este acuerdo se remitirá al Gobierno central, a la operadora ferroviaria Renfe y al Gobierno de Navarra.</w:t>
      </w:r>
    </w:p>
    <w:p>
      <w:pPr>
        <w:pStyle w:val="Normal"/>
        <w:rPr/>
      </w:pPr>
      <w:r>
        <w:rPr>
          <w:rStyle w:val="Normal1"/>
          <w:lang w:val="es-ES_tradnl"/>
        </w:rPr>
        <w:t xml:space="preserve">Pamplona, 2 de junio de 2006 </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