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moción presentada por el Grupo Parlamentario Aralar, por la que se insta al Gobierno de Navarra a que los Decretos Forales y Resoluciones se adecuen al artículo 8 de la Ley del Euske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l amparo de lo establecido en el artículo 193 d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lang w:val="es-ES_tradnl"/>
        </w:rPr>
        <w:t xml:space="preserve">El artículo 8 de la Ley Foral 18/1986, del Vascuence, dice lo siguiente: “1. Los topónimos de la Comunidad Foral tendrán denominación oficial en castellano y en vascuence, de conformidad con las siguientes normas: b) En las zonas mixta y no vascófona, la denominación oficial será la actualmente existente, salvo que, para las expresadas en castellano, exista una denominación distinta, originaria y tradicional en vascuence, en cuyo caso </w:t>
      </w:r>
      <w:r>
        <w:rPr>
          <w:rStyle w:val="Normal1"/>
          <w:b/>
          <w:lang w:val="es-ES_tradnl"/>
        </w:rPr>
        <w:t>se utilizarán ambas</w:t>
      </w:r>
      <w:r>
        <w:rPr>
          <w:rStyle w:val="Normal1"/>
          <w:lang w:val="es-ES_tradnl"/>
        </w:rPr>
        <w:t>”. Y añade: “Las denominaciones adoptadas por el Gobierno, a tenor de lo dispuesto en los apartados anteriores, serán las legales a todos los efectos dentro del territorio de Navarra y la rotulación deberá ser acorde con ellas. El Gobierno de Navarra reglamentará la normalización de la rotulación pública, respetando en todos los casos las normas internacionales que el Estado haya asumido”.</w:t>
      </w:r>
    </w:p>
    <w:p>
      <w:pPr>
        <w:pStyle w:val="Normal"/>
        <w:rPr/>
      </w:pPr>
      <w:r>
        <w:rPr>
          <w:rStyle w:val="Normal1"/>
          <w:lang w:val="es-ES_tradnl"/>
        </w:rPr>
        <w:t>Para dar cumplimiento a lo establecido en este artículo, el Gobierno de Navarra ha aprobado los nombres oficiales de algunos municipios, a petición de éstos.</w:t>
      </w:r>
    </w:p>
    <w:p>
      <w:pPr>
        <w:pStyle w:val="Normal"/>
        <w:rPr/>
      </w:pPr>
      <w:r>
        <w:rPr>
          <w:rStyle w:val="Normal1"/>
          <w:lang w:val="es-ES_tradnl"/>
        </w:rPr>
        <w:t>El Gobierno de Navarra, mediante Acuerdo de 6 de febrero de 2006, decidió “no autorizar el cambio de nombre oficial de Estella”. Pero la realidad no es esa, pues en las señales viarias únicamente se utiliza la denominación oficial en castellano (Estella). Hay que tener en cuenta que las denominaciones oficiales de Estella se aprobaron mediante el Decreto Foral 229/1991, de 13 de junio (Boletín Oficial de Navarra nº 80, de 13 de junio).</w:t>
      </w:r>
    </w:p>
    <w:p>
      <w:pPr>
        <w:pStyle w:val="Normal"/>
        <w:rPr/>
      </w:pPr>
      <w:r>
        <w:rPr>
          <w:rStyle w:val="Normal1"/>
          <w:lang w:val="es-ES_tradnl"/>
        </w:rPr>
        <w:t>Según declaró el Consejero de Obras Públicas, Transportes y Comunicaciones en el Pleno del 6 de abril de 2006, la no utilización de las dos denominaciones oficiales en las señales viarias es consecuencia de la aplicación de lo dispuesto en el Plan de Actuación para la aplicación de la normativa sobre el uso del vascuence en la zona mixta, aprobado por Acuerdo del Gobierno de Navarra de 8 de enero de 2001: “3.4. Señalización viaria. Por el Consejero titular del Departamento de Obras Públicas, Transportes y Comunicaciones se adoptarán las medidas oportunas para que la señalización viaria de la red de caminos, carreteras, autovías y autopistas, de titularidad o control de la Administración de la Comunidad Foral de Navarra, se rotule exclusivamente en castellano, sustituyendo de inmediato las existentes que no cumplan este requisito”. Es evidente que este ar</w:t>
        <w:softHyphen/>
        <w:t>tículo no cumple lo establecido en el artículo 8 de la Ley del Vascuence. Al contrario, modifica el significado de la ley.</w:t>
      </w:r>
    </w:p>
    <w:p>
      <w:pPr>
        <w:pStyle w:val="Normal"/>
        <w:rPr/>
      </w:pPr>
      <w:r>
        <w:rPr>
          <w:rStyle w:val="Normal1"/>
          <w:lang w:val="es-ES_tradnl"/>
        </w:rPr>
        <w:t>Teniendo en cuenta todo lo anterior, presentamos la siguiente propuesta de resolución:</w:t>
      </w:r>
    </w:p>
    <w:p>
      <w:pPr>
        <w:pStyle w:val="Normal"/>
        <w:rPr/>
      </w:pPr>
      <w:r>
        <w:rPr>
          <w:rStyle w:val="Normal1"/>
          <w:lang w:val="es-ES_tradnl"/>
        </w:rPr>
        <w:t>El Parlamento de Navarra insta al Gobierno de Navarra a adecuar los decretos forales y acuerdos en vigor para que cumplan lo establecido por el artículo 8 de la Ley del Vascuence y, en consecuencia, a que coloque las denominaciones oficiales de los municipios en las señales viarias.</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