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restauración de la iglesia de San Esteban de Yesa, publicada en el Boletín Oficial del Parlamento de Navarra núm. 104 de 17 de octubre de 2005.</w:t>
      </w:r>
    </w:p>
    <w:p>
      <w:pPr>
        <w:pStyle w:val="Normal"/>
        <w:rPr/>
      </w:pPr>
      <w:r>
        <w:rPr>
          <w:rStyle w:val="Normal1"/>
          <w:lang w:val="es-ES_tradnl"/>
        </w:rPr>
        <w:t>Pamplona, 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Iglesia de San Esteban de Yesa, tiene el honor de remitir la siguiente contestación.</w:t>
      </w:r>
    </w:p>
    <w:p>
      <w:pPr>
        <w:pStyle w:val="Normal"/>
        <w:rPr/>
      </w:pPr>
      <w:r>
        <w:rPr>
          <w:rStyle w:val="Normal1"/>
          <w:lang w:val="es-ES_tradnl"/>
        </w:rPr>
        <w:t>El Proyecto de Restauración Interior de la Iglesia Vieja de San Esteban de Yesa, es una intervención financiada en su totalidad por la Confederación Hidrográfica del Ebro, y que se encuentra englobada en el proyecto de recrecimiento del embalse de Yesa dentro de las medidas correctoras del impacto ambiental y plan de restitución territorial de su entorno (Navarra y Zaragoza). Cuenta con un presupuesto total de 758.000 euros.</w:t>
      </w:r>
    </w:p>
    <w:p>
      <w:pPr>
        <w:pStyle w:val="Normal"/>
        <w:rPr/>
      </w:pPr>
      <w:r>
        <w:rPr>
          <w:rStyle w:val="Normal1"/>
          <w:lang w:val="es-ES_tradnl"/>
        </w:rPr>
        <w:t>Se trata de un edificio medieval cuya construcción se inicia en el primera mitad del siglo XIII, con reformas durante el siglo XVI, como la puerta, con bóvedas construidas en época barroca. El interés de la iglesia vieja de San Esteban de Yesa radica en sus pinturas murales interiores, en el presbiterio y capilla de la Epístola, descubiertas hace pocos años semiocultas por pintura de cal. El repertorio iconográfico que presentan, en las zonas que se han sacado a la luz, y que estilísticamente se puede situar a comienzos del siglo XVI, aconseja limpiarlas totalmente de encalados y proceder a su restauración.</w:t>
      </w:r>
    </w:p>
    <w:p>
      <w:pPr>
        <w:pStyle w:val="Normal"/>
        <w:rPr/>
      </w:pPr>
      <w:r>
        <w:rPr>
          <w:rStyle w:val="Normal1"/>
          <w:lang w:val="es-ES_tradnl"/>
        </w:rPr>
        <w:t>Las obras planteadas se encaminan a restaurar las pinturas murales del interior de la iglesia y a adecuar el templo. Ello supone la ejecución de una solera ventilada que elimine la humedad de capilaridad de los muros, la demolición del actual coro ruinoso, y la ejecución de un nuevo forjado de madera para el coro, así como la escalera de acceso.</w:t>
      </w:r>
    </w:p>
    <w:p>
      <w:pPr>
        <w:pStyle w:val="Normal"/>
        <w:rPr/>
      </w:pPr>
      <w:r>
        <w:rPr>
          <w:rStyle w:val="Normal1"/>
          <w:spacing w:val="0"/>
          <w:lang w:val="es-ES_tradnl"/>
        </w:rPr>
        <w:t xml:space="preserve">Por su parte el Departamento de Cultura y Turismo del Gobierno de Navarra está interviniendo en los trabajos a través del Servicio de Patrimonio Histórico por una parte, en la redacción de los proyectos de restauración interior y de restauración de las pinturas murales, y por otra, en la dirección y supervisión de los trabajos de ejecución de los mismos. En este sentido los técnicos realizan visitas semanales tanto a la misma Iglesia de Yesa, como al taller donde la empresa adjudicataria procede a aplicar el tratamiento de conservación y restauración al retablo mayor de la iglesia. </w:t>
      </w:r>
    </w:p>
    <w:p>
      <w:pPr>
        <w:pStyle w:val="Normal"/>
        <w:rPr/>
      </w:pPr>
      <w:r>
        <w:rPr>
          <w:rStyle w:val="Normal1"/>
          <w:lang w:val="es-ES_tradnl"/>
        </w:rPr>
        <w:t>Al citado retablo se le está aplicando un tratamiento completo de conservación y restauración consistente en el desmontaje, desinsectación, limpieza, sentado de capas de oro y policromías, reintegración de lagunas, protección final u montaje en la cabecera del templo. Se trata de un retablo barroco procedente de la parroquia de San Agustín de Pamplona.</w:t>
      </w:r>
    </w:p>
    <w:p>
      <w:pPr>
        <w:pStyle w:val="Normal"/>
        <w:rPr/>
      </w:pPr>
      <w:r>
        <w:rPr>
          <w:rStyle w:val="Normal1"/>
          <w:lang w:val="es-ES_tradnl"/>
        </w:rPr>
        <w:t>Respecto a los retablos laterales, de estilo Neoclásico, fueron desmontados, y se les ha aplicado u tratamiento antixilófagos por el sistema de embolsado y se encuentran almacenados en dependencias del Ayuntamiento de Yesa, a la espera de que su titular, el Arzobispado de Pamplona decida su destino.</w:t>
      </w:r>
    </w:p>
    <w:p>
      <w:pPr>
        <w:pStyle w:val="Normal"/>
        <w:rPr/>
      </w:pPr>
      <w:r>
        <w:rPr>
          <w:rStyle w:val="Normal1"/>
          <w:lang w:val="es-ES_tradnl"/>
        </w:rPr>
        <w:t xml:space="preserve">En el mismo sentido respecto a la Iglesia una vez terminada la intervención, ya que la misma es propiedad del Arzobispado, y como su titular es a quien le corresponde decidir sobre su futuro uso. </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8 de octubre de 2005</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