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 Mesa del Parlamento de Navarra, en sesión celebrada el día 3 de abril de 2006, acordó admitir a trámite la moción presentada por el Grupo Parlamentario Eusko Alkartasuna, por la que se insta al Gobierno de Navarra a abrir una línea de modelo D en el Colegio Cardenal Ilundáin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amplona, 4 de abril de 2006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egoña Errazti Esnal, Parlamentaria Foral por el Grupo Parlamentario Eusko Alkartasuna, como Portavoz del mismo y amparándose en el Reglamento de la Cámara, presenta para su debate y votación en el Pleno la siguiente moció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La Comisión de Escolarización del Gobierno de Navarra ha ofertado 75 plazas de alumnos de tres años en el modelo D para el próximo curso 2006-2007 cuando los datos objetivos de los dos últimos años muestran que el número de alumnos matriculados en este modelo es cercano al centenar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demás, resulta fundamental el hacer una oferta educativa ajustada a la demanda, y resulta más que evidente, por los datos disponibles, que en la zona mencionada la demanda es significativamente mayor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l mismo modo, observamos cómo en otros centros educativos existe una convivencia de modelos lingüísticos en la que se podría insertar con normalidad el modelo D para así posibilitar el derecho de los padres a matricular a sus hijos en la opción deseada sin que ello suponga desplazamientos innecesarios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or todo ello, el Grupo Parlamentario Eusko Alkartasuna presenta, para su debate y votación en Pleno, la siguiente propuesta de resolució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l Parlamento de Navarra insta al Gobierno de Navarra a abrir una línea de modelo D en el Colegio Público Cardenal Ilundain atendiendo a la demanda existent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n Iruña, a 27 de marzo de 2006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La Parlamentaria Foral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