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6ko maiatzaren 11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rroako Gobernua premiatzen da, energia iturri den aldetik, hidrogenoari buruzko ikerkuntza eta garapena sus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, energia iturri den aldetik, hidrogenoari buruzko ikerkuntza eta garapena sust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dro</w:t>
        <w:softHyphen/>
        <w:t>ge</w:t>
        <w:softHyphen/>
        <w:t>noa ordez</w:t>
        <w:softHyphen/>
        <w:t>ko ener</w:t>
        <w:softHyphen/>
        <w:t>gia itu</w:t>
        <w:softHyphen/>
        <w:t>rria iza</w:t>
        <w:softHyphen/>
        <w:t>te</w:t>
        <w:softHyphen/>
        <w:t>ko iker</w:t>
        <w:softHyphen/>
        <w:t>ke</w:t>
        <w:softHyphen/>
        <w:t>ta eta gara</w:t>
        <w:softHyphen/>
        <w:t>pe</w:t>
        <w:softHyphen/>
        <w:t>na bul</w:t>
        <w:softHyphen/>
        <w:t xml:space="preserve">tza eta iraunaraz </w:t>
        <w:softHyphen/>
        <w:t>ditzan, energia planaren barruan, muga 2010ean baitu. Ber</w:t>
        <w:softHyphen/>
        <w:t>tan, gutxi</w:t>
        <w:softHyphen/>
        <w:t>e</w:t>
        <w:softHyphen/>
        <w:t>nez ere, I+G lerro</w:t>
        <w:softHyphen/>
        <w:t>ak abian jarri</w:t>
        <w:softHyphen/>
        <w:t>ko dira, enpre</w:t>
        <w:softHyphen/>
        <w:t>sen eki</w:t>
        <w:softHyphen/>
        <w:t>me</w:t>
        <w:softHyphen/>
        <w:t>nak lagun</w:t>
        <w:softHyphen/>
        <w:t>du</w:t>
        <w:softHyphen/>
        <w:t>ko dira eta horre</w:t>
        <w:softHyphen/>
        <w:t>kin lotu</w:t>
        <w:softHyphen/>
        <w:t>ri</w:t>
        <w:softHyphen/>
        <w:t>ko pro</w:t>
        <w:softHyphen/>
        <w:t>iek</w:t>
        <w:softHyphen/>
        <w:t>tu</w:t>
        <w:softHyphen/>
        <w:t>ak gara</w:t>
        <w:softHyphen/>
        <w:t>tu</w:t>
        <w:softHyphen/>
        <w:t>ko di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