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l dictamen aprobado por la Comisión de Industria y Tecnología, Comercio y Trabajo en relación con la proposición de Ley Foral de modificación de la Ley Foral 12/1996, de 2 de julio, de Cooperativas, para la adición de la regulación de las Cooperativas de Iniciativa Social, presentada por el G.P. Socialistas del Parlamento de Navarra. </w:t>
      </w:r>
    </w:p>
    <w:p>
      <w:pPr>
        <w:pStyle w:val="Texto"/>
        <w:rPr/>
      </w:pPr>
      <w:r>
        <w:rPr>
          <w:i w:val="false"/>
          <w:iCs/>
        </w:rPr>
        <w:t>SR. PRESIDENTE:</w:t>
      </w:r>
      <w:r>
        <w:rPr/>
        <w:t xml:space="preserve"> Pasamos al segundo punto del orden del día: Debate y votación del dictamen aprobado por la Comisión de Industria y Tecnología, Comercio y Trabajo en relación con la proposición de ley foral de modificación de la Ley Foral 12/1996, de cooperativas, para la adición de la regulación de las cooperativas de iniciativa social, presentada por el Grupo Parlamentario Socialistas del Parlamento de Navarra. Como no hay enmiendas ni votos particulares, vamos a abrir un debate de totalidad. ¿Van a intervenir a favor? Adelante, señora Alba.</w:t>
      </w:r>
    </w:p>
    <w:p>
      <w:pPr>
        <w:pStyle w:val="Texto"/>
        <w:rPr/>
      </w:pPr>
      <w:r>
        <w:rPr>
          <w:i w:val="false"/>
        </w:rPr>
        <w:t>SRA. ALBA CUADRADO:</w:t>
      </w:r>
      <w:r>
        <w:rPr/>
        <w:t xml:space="preserve"> Señor Presidente, le solicito permiso para hablar desde el escaño porque voy a ser muy breve. Gracias. Simplemente quiero manifestar una vez más que, como dijimos también en el Pleno anterior, estamos de acuerdo con la proposición que ha traído el Partido Socialista, y en este momento todavía más porque se han podido introducir en Comisión las enmiendas que aprobamos y también alguna otra de la oposición que apoyamos y simplemente anunciar, tal y como dije en Comisión, que en breve entrará en el Parlamento una nueva ley de cooperativas, con una revisión más profunda de toda ella, a iniciativa del sector, iniciativa que ha sido acogida por el Gobierno y en la que está trabajando y la veremos en breve. No tengo nada más que decir. Muchas gracias.</w:t>
      </w:r>
    </w:p>
    <w:p>
      <w:pPr>
        <w:pStyle w:val="Texto"/>
        <w:rPr/>
      </w:pPr>
      <w:r>
        <w:rPr>
          <w:i w:val="false"/>
        </w:rPr>
        <w:t>SR. PRESIDENTE:</w:t>
      </w:r>
      <w:r>
        <w:rPr/>
        <w:t xml:space="preserve"> Muchas gracias, señora Alba. Por el grupo socialista, adelante, señora Saiz.</w:t>
      </w:r>
    </w:p>
    <w:p>
      <w:pPr>
        <w:pStyle w:val="Texto"/>
        <w:rPr/>
      </w:pPr>
      <w:r>
        <w:rPr>
          <w:i w:val="false"/>
        </w:rPr>
        <w:t>SRA. SAIZ DELGADO:</w:t>
      </w:r>
      <w:r>
        <w:rPr/>
        <w:t xml:space="preserve"> Gracias, señor Presidente. Buenos días, señorías, público asistente. Intervengo también brevemente para manifestar el agradecimiento a todos los grupos por su apoyo para sacar adelante este dictamen y la regulación de las cooperativas de iniciativa social que propuso el Partido Socialista. Cierto es que, tras los trabajos en Comisión, con alguna puntualización técnica para mejorar el texto, todos los grupos han mostrado su apoyo a esta proposición de ley e igualmente a las oportunas modificaciones o desarrollos reglamentarios que tendrán lugar en lo referente al régimen fiscal de las cooperativas de iniciativa social, fundamentado en su ausencia de ánimo de lucro.</w:t>
      </w:r>
    </w:p>
    <w:p>
      <w:pPr>
        <w:pStyle w:val="Texto"/>
        <w:rPr/>
      </w:pPr>
      <w:r>
        <w:rPr/>
        <w:t>Quiero manifestar, igualmente, el alto grado de compromiso y apoyo del Partido Socialista a la economía social en general, este llamado tercer sector, que da trabajo a un buen número de personas en Navarra y que es motor económico y empresarial en nuestra Comunidad. En estos momentos en los que la Administración, en primer lugar, y las empresas deben apostar por la llamada responsabilidad social corporativa, vemos que las empresas de economía social, en este caso las cooperativas, potencian los pilares de lo que se entiende por RSC, esto es, cooperación, participación, innovación, compromiso de desarrollo sostenible con su entorno social, fomentando políticas de igualdad, ofreciendo soluciones laborales a colectivos más desfavorecidos, como los centros de inserción laboral, y salvando en algunos casos, señorías, por la vinculación y relación socios-trabajadores-tierra, los riesgos de deslocalización empresarial, primando el capital humano y, en el caso de las cooperativas de iniciativa social, prestando una serie de servicios que la sociedad demanda cada vez más y primando siempre la figura del socio, que es la que debe primar, por el espíritu cooperativo.</w:t>
      </w:r>
    </w:p>
    <w:p>
      <w:pPr>
        <w:pStyle w:val="Texto"/>
        <w:rPr/>
      </w:pPr>
      <w:r>
        <w:rPr/>
        <w:t>Entendemos que es necesaria una correcta y desarrollada regulación en un sector en el que tenemos una ley que no es ni pionera ni ejemplo a seguir por otras comunidades, sino más bien al contrario, puesto que Navarra no es una de las comunidades autónomas en las que se concentren más sociedades laborales y cooperativas. Si miramos a otras comunidades, como Cataluña, País Vasco, Andalucía o Valencia, vemos que son las que encabezan esta lista con unas leyes autonómicas más avanzadas y adecuadas a la realidad del momento, que ya contemplan en su articulado la regulación de las cooperativas de iniciativa social que a partir de ahora contemplará igualmente la ley navarra.</w:t>
      </w:r>
    </w:p>
    <w:p>
      <w:pPr>
        <w:pStyle w:val="Texto"/>
        <w:rPr/>
      </w:pPr>
      <w:r>
        <w:rPr/>
        <w:t>En estos territorios autonómicos donde se ha regulado en este sentido, las cooperativas de iniciativa social ocupan campos que van desde la formación para el empleo e inserción laboral de colectivos desfavorecidos, los servicios asistenciales a la tercera edad, los nuevos yacimientos de empleo, la seguridad e higiene en el trabajo hasta el medio ambiente, el ocio o el tiempo libre, con un denominador común: la ausencia de ánimo de lucro y el modo o los fines en los que se distribuye el excedente, con tres fines comunes igualmente: un fin económico, para reinvertirlo en un mayor desarrollo social; un fin societario, a través del trabajo asociado se promociona a la persona, son socios y tienen un proyecto compartido; y un fin social, puesto que en la medida en que se promueva la cohesión social estaremos ante una sociedad mejor y más justa.</w:t>
      </w:r>
    </w:p>
    <w:p>
      <w:pPr>
        <w:pStyle w:val="Texto"/>
        <w:rPr/>
      </w:pPr>
      <w:r>
        <w:rPr/>
        <w:t>El cooperativismo en Navarra debe ser objeto de una regulación más detallada, con lo cual, y ya para finalizar, tal y como ha anunciado la portavoz de UPN, esperamos que la nueva ley foral de cooperativas, próxima su reforma, satisfaga las necesidades y lagunas jurídicas de la ley existente. Nada más y gracias.</w:t>
      </w:r>
    </w:p>
    <w:p>
      <w:pPr>
        <w:pStyle w:val="Texto"/>
        <w:rPr/>
      </w:pPr>
      <w:r>
        <w:rPr>
          <w:i w:val="false"/>
        </w:rPr>
        <w:t>SR. PRESIDENTE:</w:t>
      </w:r>
      <w:r>
        <w:rPr/>
        <w:t xml:space="preserve"> Muchas gracias, señora Saiz. Por Izquierda Unida, señor Nuin.</w:t>
      </w:r>
    </w:p>
    <w:p>
      <w:pPr>
        <w:pStyle w:val="Texto"/>
        <w:rPr/>
      </w:pPr>
      <w:r>
        <w:rPr>
          <w:i w:val="false"/>
        </w:rPr>
        <w:t>SR. NUIN MORENO:</w:t>
      </w:r>
      <w:r>
        <w:rPr/>
        <w:t xml:space="preserve"> Muchas gracias, señor Presidente. Intervendré, con su permiso, desde el escaño porque voy a ser muy breve para anunciar el voto favorable del Grupo Parlamentario de Izquierda Unida de Navarra-Nafarroako Ezker Batua a esta proposición de ley foral, tal y como hicimos en su toma en consideración y en su debate en Comisión, en la votación del dictamen. Entendemos positivo y entendemos necesario incluir una definición y una regulación específica de las cooperativas de iniciativa social, en especial sin ánimo de lucro, cuyo objeto social es la prestación de servicios sociales y, por lo tanto, entendemos que es una figura que puede tener un desarrollo interesante e importante en este ámbito. Nos parece oportuno que Navarra, al igual que otros territorios y otros ámbitos, incorpore esta regulación y, por lo tanto, como digo, el voto de nuestro grupo será favorable a su aprobación definitiva. Nada más y gracias.</w:t>
      </w:r>
    </w:p>
    <w:p>
      <w:pPr>
        <w:pStyle w:val="Texto"/>
        <w:rPr/>
      </w:pPr>
      <w:r>
        <w:rPr>
          <w:i w:val="false"/>
        </w:rPr>
        <w:t>SR. PRESIDENTE:</w:t>
      </w:r>
      <w:r>
        <w:rPr/>
        <w:t xml:space="preserve"> Muchas gracias, señor Nuin. Por el grupo Aralar, señor Zabaleta.</w:t>
      </w:r>
    </w:p>
    <w:p>
      <w:pPr>
        <w:pStyle w:val="Texto"/>
        <w:rPr/>
      </w:pPr>
      <w:r>
        <w:rPr>
          <w:i w:val="false"/>
        </w:rPr>
        <w:t>SR. ZABALETA ZABALETA:</w:t>
      </w:r>
      <w:r>
        <w:rPr/>
        <w:t xml:space="preserve"> Egun on, buenos días. Con su permiso, intervendré desde el escaño para decir que votaremos favorablemente a esta proposición de ley, de iniciativa del Partido Socialista, que en Comisión fue objeto de algunas modificaciones que, a nuestro juicio, hacen que el texto sea aceptable íntegramente. Las cooperativas de iniciativa social quedan reguladas y las condiciones de tal regulación se han definido adecuadamente. En primer lugar, que no sean cooperativas en las que pueda existir el lucro, de modo que los resultados positivos no se puedan distribuir entre sus socios. Eso es coherente con la propia definición y creemos que ha sido recogido de manera adecuada en la actual proposición. En segundo lugar, que las aportaciones de capital no puedan tener un interés superior al interés legal del dinero. Entendemos que esto también era condición necesaria y puede animar a mucha gente que quiera tener su dinero en estas cooperativas pero que sabe que el interés que le va a proporcionar es no solo no especulativo sino que además va a ser limitado al valor del dinero. En tercer lugar, nos parece muy importante que los cargos del consejo rector sean gratuitos, condición que también está perfectamente aceptada. Creemos, además, que ese tiene que ser el espíritu de estas cooperativas y, en ese sentido, entendemos que esa condición también está perfectamente recogida. Y, finalmente, en cuarto lugar, las retribuciones de los trabajadores, porque estas cooperativas de iniciativa social también van a tener trabajadores, pueden tener trabajadores y el límite del salario tiene que ser también un límite que no dé cauce a que, a través de una posibilidad no controlada, se produzca un reparto oculto, un reparto no declarado de rendimientos que en el apartado primero estarían prohibidos como tales y, por lo tanto, se establece un límite en el 150 por ciento de las retribuciones establecidas en los convenios de aplicación.</w:t>
      </w:r>
    </w:p>
    <w:p>
      <w:pPr>
        <w:pStyle w:val="Texto"/>
        <w:rPr/>
      </w:pPr>
      <w:r>
        <w:rPr/>
        <w:t>En suma, con estas cuatro condiciones creemos que las cooperativas de iniciativa social que no estaban debidamente reguladas están bien definidas, están bien estructuras y, por lo tanto, nosotros consideramos que es una aportación correcta. La ley general de cooperativas es otra cuestión que aquí se anuncia, cuando venga la debatiremos. En este momento lo que ha quedado regulado, y a nuestro juicio de manera adecuada, es el régimen de las cooperativas de iniciativa social. Nada más. Gracias.</w:t>
      </w:r>
    </w:p>
    <w:p>
      <w:pPr>
        <w:pStyle w:val="Texto"/>
        <w:rPr/>
      </w:pPr>
      <w:r>
        <w:rPr>
          <w:i w:val="false"/>
        </w:rPr>
        <w:t>SR. PRESIDENTE:</w:t>
      </w:r>
      <w:r>
        <w:rPr/>
        <w:t xml:space="preserve"> Muchas gracias, señor Zabaleta. Por Convergencia de Demócratas de Navarra, señor Pérez-Nievas.</w:t>
      </w:r>
    </w:p>
    <w:p>
      <w:pPr>
        <w:pStyle w:val="Texto"/>
        <w:rPr/>
      </w:pPr>
      <w:r>
        <w:rPr>
          <w:i w:val="false"/>
        </w:rPr>
        <w:t>SR. PÉREZ-NIEVAS LÓPEZ DE GOICOECHEA:</w:t>
      </w:r>
      <w:r>
        <w:rPr/>
        <w:t xml:space="preserve"> Gracias, señor Presidente. Intervendré desde el escaño, si me lo permite. Buenos días, señorías. Nosotros también vamos a manifestar nuestro apoyo a esta iniciativa, con independencia de que se tramite en este Parlamento en fechas próximas una ley foral de modificación de la actual Ley de cooperativas. Entendemos que en ese ínterin es necesario que exista una regulación sobre las cooperativas de iniciativa social. Yo creo que en diversas intervenciones en comparecencias y sesiones de trabajo en este Parlamento nos hemos dado cuenta de que hay necesidad de regular esta figura en tanto en cuanto la propia exposición de motivos del dictamen expresa la necesidad de superar lo que son meras asociaciones para un fin de interés social y la necesidad de que existan las cooperativas para que, superando a aquellas, tengan un marco jurídico adecuado para poder llegar en su caso a participar en concursos, convenios y conciertos de manera adecuada con la Administración. Por lo tanto, nosotros sí que creemos que es necesaria la figura de la cooperativa, repito, para que supere a la mera asociación. Los objetivos que se plantean en la exposición de motivos con respecto a la iniciativa de cooperativa social, en cuanto a la orientación triple que se manifiesta, en cuanto a lo económico, para reinvertirlo en el desarrollo social, a la promoción de la persona en el trabajo asociado e igualmente en lo social para cohesión y justicia social, nos parecen fines absolutamente justos y razonables y la figura es imprescindible para que haya un adecuado marco jurídico para todas estas asociaciones que se ven superadas por la realidad social en este momento y la necesidad de participar en todas las cuestiones de iniciativa social; es imprescindible que se regule esta figura y luego, si puede ser mejorada o adecuada más razonablemente en la ley foral, pues adelante, pero es necesario que esté regulada para poder dar satisfacción a unas necesidades que son reales en este momento en la propia sociedad navarra.</w:t>
      </w:r>
    </w:p>
    <w:p>
      <w:pPr>
        <w:pStyle w:val="Texto"/>
        <w:rPr/>
      </w:pPr>
      <w:r>
        <w:rPr>
          <w:i w:val="false"/>
        </w:rPr>
        <w:t>SR. PRESIDENTE:</w:t>
      </w:r>
      <w:r>
        <w:rPr/>
        <w:t xml:space="preserve"> Muchas gracias, señor Pérez-Nievas. Por Eusko Alkartasuna, señora Santesteban.</w:t>
      </w:r>
    </w:p>
    <w:p>
      <w:pPr>
        <w:pStyle w:val="Texto"/>
        <w:rPr/>
      </w:pPr>
      <w:r>
        <w:rPr>
          <w:i w:val="false"/>
        </w:rPr>
        <w:t>SRA. SANTESTEBAN GUELBENZU:</w:t>
      </w:r>
      <w:r>
        <w:rPr/>
        <w:t xml:space="preserve"> Gracias, señor Presidente. Dada la brevedad, intervendré desde el escaño para anunciar el voto afirmativo de Eusko Alkartasuna a la proposición de ley presentada por el Partido Socialista. Nos parece oportuna y nos parece que vienen tiempos en los que estas asociaciones, estas cooperativas van a tener mucho que decir en el desarrollo de la futura ley de servicios sociales. En Eusko Alkartasuna estamos absolutamente convencidos de que en aquellos casos en los que no sea la Administración la que directamente preste los servicios se abre un campo absolutamente interesante para aquellas cooperativas que están comprometidas, en este momento en forma de asociaciones, por ejemplo, desde hace mucho tiempo con los colectivos a los que prestan sus servicios y que deben tener la oportunidad de dedicarse a trabajar, tal y como lo están haciendo en otras comunidades.</w:t>
      </w:r>
    </w:p>
    <w:p>
      <w:pPr>
        <w:pStyle w:val="Texto"/>
        <w:rPr/>
      </w:pPr>
      <w:r>
        <w:rPr>
          <w:i w:val="false"/>
        </w:rPr>
        <w:t>SR. PRESIDENTE:</w:t>
      </w:r>
      <w:r>
        <w:rPr/>
        <w:t xml:space="preserve"> Muchas gracias, señora Santesteban. Por el grupo Mixto, señor Etxegarai.</w:t>
      </w:r>
    </w:p>
    <w:p>
      <w:pPr>
        <w:pStyle w:val="Texto"/>
        <w:rPr/>
      </w:pPr>
      <w:r>
        <w:rPr>
          <w:i w:val="false"/>
        </w:rPr>
        <w:t>SR. ETXEGARAI ANDUEZA:</w:t>
      </w:r>
      <w:r>
        <w:rPr/>
        <w:t xml:space="preserve"> Gracias, señor Presiente. Buenos días a todos, egun on. Si me lo permite, hablaré desde el escaño dada la brevedad. El grupo parlamentario socialista presentó esta proposición de ley de modificación de nuestra legislación en materia de cooperativas para introducir dentro del título segundo, que regula las clases de cooperativas, un nuevo tipo llamado cooperativa de iniciativa social. En Navarra la figura más parecida hasta el momento a este nuevo tipo que se pretende introducir con esta iniciativa la encontraríamos en las cooperativas de bienestar social, pero entendemos que esta nueva figura de cooperativas de iniciativa social es diferente y mejora la regulación actual. </w:t>
      </w:r>
    </w:p>
    <w:p>
      <w:pPr>
        <w:pStyle w:val="Texto"/>
        <w:rPr/>
      </w:pPr>
      <w:r>
        <w:rPr/>
        <w:t>Por medio de esta modificación se crea esta nueva figura con la característica importante y especial de que se trata de cooperativas sin ánimo de lucro destinadas en su actividad a la prestación de servicios sociales asistenciales en sectores tales como la infancia, juventud, tercera edad, personas con minusvalías, minorías étnicas, refugiados, etcétera, es decir, sectores de la sociedad que precisan una especial protección. A su vez, podrán desarrollar también actividades con el objetivo de conseguir la integración laboral de personas en riesgo de exclusión social.</w:t>
      </w:r>
    </w:p>
    <w:p>
      <w:pPr>
        <w:pStyle w:val="Texto"/>
        <w:rPr/>
      </w:pPr>
      <w:r>
        <w:rPr/>
        <w:t>En el trámite parlamentario nuestro grupo presentó una enmienda que pretendía modificar la regulación de las cooperativas de trabajo asociado, en el sentido de dejar clara la preeminencia en ellas de la condición del socio sobre la del trabajador, pero, no obstante, se nos pidió la retirada de nuestra enmienda porque próximamente se iba a reformar la legislación. Quedamos a la espera de ese momento.</w:t>
      </w:r>
    </w:p>
    <w:p>
      <w:pPr>
        <w:pStyle w:val="Texto"/>
        <w:rPr/>
      </w:pPr>
      <w:r>
        <w:rPr/>
        <w:t>Para finalizar, comentaré que vamos a votar a favor del dictamen porque entendemos que responde a una necesidad real y facilita el desarrollo del cooperativismo en Navarra en un sector, el de la asistencia social o bienestar social, que como todos sabemos es uno de los sectores con mayores índices de crecimiento previstos en un futuro inmediato. Muchas gracias.</w:t>
      </w:r>
    </w:p>
    <w:p>
      <w:pPr>
        <w:pStyle w:val="Texto"/>
        <w:rPr/>
      </w:pPr>
      <w:r>
        <w:rPr>
          <w:i w:val="false"/>
        </w:rPr>
        <w:t>SR. PRESIDENTE:</w:t>
      </w:r>
      <w:r>
        <w:rPr/>
        <w:t xml:space="preserve"> Muchas gracias, señor Etxegarai. Terminado el debate, pasamos a la votación. Señores Parlamentarios, vamos a votar.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48; en contra, 0; abstenciones, 0. </w:t>
      </w:r>
    </w:p>
    <w:p>
      <w:pPr>
        <w:pStyle w:val="Texto"/>
        <w:keepLines/>
        <w:widowControl/>
        <w:bidi w:val="0"/>
        <w:spacing w:lineRule="exact" w:line="220" w:before="0" w:after="85"/>
        <w:ind w:firstLine="283"/>
        <w:jc w:val="both"/>
        <w:rPr/>
      </w:pPr>
      <w:r>
        <w:rPr>
          <w:i w:val="false"/>
        </w:rPr>
        <w:t>SR. PRESIDENTE:</w:t>
      </w:r>
      <w:r>
        <w:rPr/>
        <w:t xml:space="preserve"> Señorías, con su asentimiento, consideraremos que se autoriza a los servicios jurídicos para realizar las correcciones técnicas precisas en el texto definitivo. Por tanto, señorías, queda aprobada la Ley Foral de modificación de la Ley Foral 12/1996, de cooperativas, para la adición de la regulación de las cooperativas de iniciativa soc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32:00Z</dcterms:created>
  <dc:creator/>
  <dc:description/>
  <dc:language>en-US</dc:language>
  <cp:lastModifiedBy>Ana</cp:lastModifiedBy>
  <dcterms:modified xsi:type="dcterms:W3CDTF">2006-04-20T06:32:00Z</dcterms:modified>
  <cp:revision>3</cp:revision>
  <dc:subject/>
  <dc:title/>
</cp:coreProperties>
</file>