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maiatzaren 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Socialistas del Parlamento de Navarra par</w:t>
        <w:softHyphen/>
        <w:t>la</w:t>
        <w:softHyphen/>
        <w:t>men</w:t>
        <w:softHyphen/>
        <w:t>tu-tal</w:t>
        <w:softHyphen/>
        <w:t>de</w:t>
        <w:softHyphen/>
        <w:t>ak kontsumitzaile eta erabiltzaileen defentsari buruz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Industria eta Teknologia, Merkataritza eta Lan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