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Maiorga Ramirez Erro sobre las torres de refrigeración en el caso de la legion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Departamento de Salud del Gobierno de Navarra, para su respuesta por escrito, la siguiente pregunta.</w:t>
      </w:r>
    </w:p>
    <w:p>
      <w:pPr>
        <w:pStyle w:val="Normal"/>
        <w:rPr/>
      </w:pPr>
      <w:r>
        <w:rPr>
          <w:rStyle w:val="Normal1"/>
          <w:lang w:val="es-ES_tradnl"/>
        </w:rPr>
        <w:t>La Asociación de Defensa de la Calidad Sanitaria (DCS) denunció el pasado 4 de junio que ya en septiembre de 2005 remitió una carta al Departamento de Salud del Gobierno de Navarra advirtiéndole de los "graves defectos estructurales, de funcionamiento y de ubicación" de las torres de refrigeración en Navarra provocando un riesgo máximo de legionelosis.</w:t>
      </w:r>
    </w:p>
    <w:p>
      <w:pPr>
        <w:pStyle w:val="Normal"/>
        <w:rPr/>
      </w:pPr>
      <w:r>
        <w:rPr>
          <w:rStyle w:val="Normal1"/>
          <w:lang w:val="es-ES_tradnl"/>
        </w:rPr>
        <w:t>Además, tanto esta asociación como Adepa denunciaron que la puesta en funcionamiento de las torres de refrigeración ha sido inadecuada y que no se han realizado adecuadamente las labores de prevención y control de riesgo de legionelosis que le encomienda la normativa vigente al Departamento de Salud del Gobierno de Navarra.</w:t>
      </w:r>
    </w:p>
    <w:p>
      <w:pPr>
        <w:pStyle w:val="Normal"/>
        <w:rPr/>
      </w:pPr>
      <w:r>
        <w:rPr>
          <w:rStyle w:val="Normal1"/>
          <w:lang w:val="es-ES_tradnl"/>
        </w:rPr>
        <w:t>A este respecto, este parlamentario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ía el Departamento de Salud constancia de la mala situación de torres de refrigeración de Navar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 es la actuación llevada a cabo desde que se detectaran los primeros casos de legion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uaciones se van a llevar a cab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aliza algún tipo de control habitual a las torres de refrigeración para evitar este tipo de suce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estado se encuentran las torres de refrigeración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ónde se ubican los cuatro focos de infección?</w:t>
      </w:r>
    </w:p>
    <w:p>
      <w:pPr>
        <w:pStyle w:val="Normal"/>
        <w:rPr/>
      </w:pPr>
      <w:r>
        <w:rPr>
          <w:rStyle w:val="Normal1"/>
          <w:lang w:val="es-ES_tradnl"/>
        </w:rPr>
        <w:t>En Iruña, a 6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