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5 de junio de 2006, acordó no tomar en consideración la proposición de Ley Foral de modificación de la Ley Foral 19/1996 de 4 de noviembre, de incompatibilidades del Gobierno de Navarra y de los altos cargos de la Administración de la Comunidad Foral, presentada por el Grupo Parlamentario Izquierda Unida de Navarra-Nafarroako Ezker Batua y publicada en el Boletín Oficial del Parlamento de Navarra núm. 47 de 15 de mayo de 2006.</w:t>
      </w:r>
    </w:p>
    <w:p>
      <w:pPr>
        <w:pStyle w:val="Normal"/>
        <w:rPr/>
      </w:pPr>
      <w:r>
        <w:rPr>
          <w:rStyle w:val="Normal1"/>
          <w:lang w:val="es-ES_tradnl"/>
        </w:rPr>
        <w:t>Pamplona, 19 de juni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