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a Mesa del Parlamento de Navarra, en sesión celebrada el día 19 de junio de 2006, acordó admitir a trámite la moción presentada por el Grupo Parlamentario Socialistas del Parlamento de Navarra, por la que se insta al Gobierno de Navarra a realizar un convenio con el Cormin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amplona, 19 de junio de 2006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spacing w:lineRule="exact" w:line="221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 por la que se insta al Gobierno de Navarra a realizar un convenio con el Cormi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as entidades que atienden a personas con discapacidad y a sus familias son necesaria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s evidente la gran labor que realizan, garantizando en muchos casos una atención que no presta la Administración ni los servicios público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varra tiene plenas competencias en materia de asistencia, bienestar social y de promoción e integración de las personas con discapacidad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a Ley 51/2003, de igualdad de oportunidades no discriminación y accesibilidad universal de las personas con discapacidad (LIONDAU), de 3 de diciembre de 2003 recoge en su artículo 15.2: "Las Administraciones públicas promoverán y facilitaran el desarrollo de las asociaciones y demás entidades en que se agrupan las personas con discapacidad y sus familias. Así mismo ofrecerán apoyo financiero y técnico para el desarrollo de sus actividades y podrán establecer convenios para el desarrollo de programas de interés social"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s necesario tener en cuenta la difícil situación que atraviesan las asociaciones que forman el Cormin, en parte porque el Gobierno de Navarra no financia el 100% de los programas que solicitan al INBS, en parte porque cada año reciben menos subvenciones y fundamentalmente porque la resolución de la convocatoria de subvención de los programas se realiza el 2° semestre del año. Todo ello provoca que las asociaciones se encuentren en situaciones difíciles, algunas de quiebra económica y por tanto en riesgo de tener que suprimir y anular programas necesarios para las personas con discapacidad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or todo ello, en aras de solventar y evitar esta problemática y siendo conscientes de la necesidad de continuidad de los programas básicos que realizan las asociaciones de atención a las personas con discapacidad, es preciso y necesario establecer una garantía de estabilidad económica que lo haga posibl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or todo ello, el Grupo Parlamentario socialista presenta la siguiente moción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formalizar un convenio con el Cormin en el que se incluyan todas sus entidades, de tal forma que se les garantice la estabilidad económica y de funcionamiento para poder llevar a cabo los programas de atención a las personas con discapacidad. En ese sentido, se establecerán en el convenio, entre otros aspectos, los programas básicos y esenciales de cada asociación, la subvención económica a percibir, así como el desarrollo de la formalidad de los pago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amplona, 9 de junio de 2006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