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5 de junio de 2006, acordó admitir a trámite la pregunta formulada por el Parlamentario Foral Ilmo. Sr. D. José Luis Izco Biarge sobre si se tiene prevista la construcción de un pabellón en el IES Alhama de Corell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junio ds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la Cámara, formula la siguiente pregunta para su respuesta oral ante el Pleno de la Cámara, al Presidente del Gobierno de Navarra</w:t>
      </w:r>
    </w:p>
    <w:p>
      <w:pPr>
        <w:pStyle w:val="Normal"/>
        <w:rPr/>
      </w:pPr>
      <w:r>
        <w:rPr>
          <w:rStyle w:val="Normal1"/>
          <w:lang w:val="es-ES_tradnl"/>
        </w:rPr>
        <w:t>¿Tiene previsto el Gobierno de Navarra realizar la construcción de un pabellón cubierto en el IES Alahama de Corella, bien por iniciativa propia o estableciendo un convenio de financiación con el Ayuntamiento de esta localidad, conforme ha propuesto dicho Ayuntamiento?</w:t>
      </w:r>
    </w:p>
    <w:p>
      <w:pPr>
        <w:pStyle w:val="Normal"/>
        <w:rPr/>
      </w:pPr>
      <w:r>
        <w:rPr>
          <w:rStyle w:val="Normal1"/>
          <w:lang w:val="es-ES_tradnl"/>
        </w:rPr>
        <w:t>Pamplona, 18 de mayo de 2006</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