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Paris</w:t>
        <w:softHyphen/>
        <w:t>ko Anai</w:t>
        <w:softHyphen/>
        <w:t>ki Abes</w:t>
        <w:softHyphen/>
        <w:t>ba</w:t>
        <w:softHyphen/>
        <w:t>tzak ema</w:t>
        <w:softHyphen/>
        <w:t>nen duen kon</w:t>
        <w:softHyphen/>
        <w:t>tzer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2006ko uztai</w:t>
        <w:softHyphen/>
        <w:t>la</w:t>
        <w:softHyphen/>
        <w:t>ren 7an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Paris</w:t>
        <w:softHyphen/>
        <w:t>ko Anai</w:t>
        <w:softHyphen/>
        <w:t>ki Abes</w:t>
        <w:softHyphen/>
        <w:t>ba</w:t>
        <w:softHyphen/>
        <w:t>tzak eskai</w:t>
        <w:softHyphen/>
        <w:t>ni</w:t>
        <w:softHyphen/>
        <w:t>ko duen kon</w:t>
        <w:softHyphen/>
        <w:t>tzer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