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del concierto que ofrecerá la Coral Anaiki de París,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 xml:space="preserve">La Coral Anaiki ofrecerá su concierto el día 8 de julio en el Aula Francisco de Jasso de Javier dentro del programa de conciertos </w:t>
      </w:r>
      <w:r>
        <w:rPr>
          <w:rStyle w:val="Normal1"/>
          <w:i/>
          <w:lang w:val="es-ES_tradnl"/>
        </w:rPr>
        <w:t>Mil voces Cantan a Javier</w:t>
      </w:r>
      <w:r>
        <w:rPr>
          <w:rStyle w:val="Normal1"/>
          <w:lang w:val="es-ES_tradnl"/>
        </w:rPr>
        <w:t>; y su presupuesto máximo previsto es de 1.200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