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 representación de la obra teatral sobre Francisco de Javier,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programa escénico </w:t>
      </w:r>
      <w:r>
        <w:rPr>
          <w:rStyle w:val="Normal1"/>
          <w:i/>
          <w:lang w:val="es-ES_tradnl"/>
        </w:rPr>
        <w:t>Por todo el mundo</w:t>
      </w:r>
      <w:r>
        <w:rPr>
          <w:rStyle w:val="Normal1"/>
          <w:lang w:val="es-ES_tradnl"/>
        </w:rPr>
        <w:t>, que incluirá actuaciones de teatro, danza y música interpretadas por grupos procedentes de Europa, Asia y África, se desarrollará entre la segunda quincena de julio y la segunda quincena de agosto en el Aula Francisco de Jasso de Javier, y tiene asignado un presupuesto máximo de 555.6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