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I ere</w:t>
        <w:softHyphen/>
        <w:t>dua ezar</w:t>
        <w:softHyphen/>
        <w:t>tze</w:t>
        <w:softHyphen/>
        <w:t>ra bide</w:t>
        <w:softHyphen/>
        <w:t>ra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rgi dag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 ere</w:t>
        <w:softHyphen/>
        <w:t>dua ezar</w:t>
        <w:softHyphen/>
        <w:t>tze</w:t>
        <w:softHyphen/>
        <w:t>a</w:t>
        <w:softHyphen/>
        <w:t>ren alde</w:t>
        <w:softHyphen/>
        <w:t>ko apus</w:t>
        <w:softHyphen/>
        <w:t>tua egin duel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n I ere</w:t>
        <w:softHyphen/>
        <w:t>dua ezar</w:t>
        <w:softHyphen/>
        <w:t>tze</w:t>
        <w:softHyphen/>
        <w:t>ko gaur egun bera</w:t>
        <w:softHyphen/>
        <w:t>ri</w:t>
        <w:softHyphen/>
        <w:t>az bide</w:t>
        <w:softHyphen/>
        <w:t>ra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ek zen</w:t>
        <w:softHyphen/>
        <w:t>bat egi</w:t>
        <w:softHyphen/>
        <w:t>ten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